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32/2018</w:t>
      </w:r>
    </w:p>
    <w:p>
      <w:pPr>
        <w:pStyle w:val="BodyText21"/>
        <w:snapToGrid w:val="true"/>
        <w:rPr/>
      </w:pPr>
      <w:r>
        <w:rPr>
          <w:rFonts w:cs="Arial" w:ascii="Cambria" w:hAnsi="Cambria"/>
          <w:b/>
          <w:bCs/>
          <w:szCs w:val="24"/>
        </w:rPr>
        <w:t>PREGÃO PRESENCIAL N° 084/2018</w:t>
      </w:r>
    </w:p>
    <w:p>
      <w:pPr>
        <w:pStyle w:val="BodyText21"/>
        <w:snapToGrid w:val="true"/>
        <w:rPr>
          <w:rFonts w:ascii="Cambria" w:hAnsi="Cambria" w:cs="Arial"/>
          <w:b/>
          <w:b/>
          <w:bCs/>
          <w:szCs w:val="24"/>
        </w:rPr>
      </w:pPr>
      <w:r>
        <w:rPr>
          <w:rFonts w:cs="Arial" w:ascii="Cambria" w:hAnsi="Cambria"/>
          <w:b/>
          <w:bCs/>
          <w:szCs w:val="24"/>
        </w:rPr>
        <w:t>REGISTRO DE PREÇOS Nº 049/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gêneros alimentícios para a merenda escolar.</w:t>
      </w:r>
    </w:p>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A abertura da sessão será às </w:t>
      </w:r>
      <w:r>
        <w:rPr>
          <w:rFonts w:cs="Arial" w:ascii="Cambria" w:hAnsi="Cambria"/>
          <w:b/>
          <w:bCs/>
        </w:rPr>
        <w:t>13:00 hs</w:t>
      </w:r>
      <w:r>
        <w:rPr>
          <w:rFonts w:cs="Arial" w:ascii="Cambria" w:hAnsi="Cambria"/>
          <w:b/>
        </w:rPr>
        <w:t>, do dia 04 de janeiro de 2019</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aquisição de gêneros alimentícios para a merenda escolar com entrega diária, conforme especificado abaixo:</w:t>
      </w:r>
    </w:p>
    <w:p>
      <w:pPr>
        <w:pStyle w:val="Normal"/>
        <w:jc w:val="both"/>
        <w:rPr>
          <w:rFonts w:ascii="Cambria" w:hAnsi="Cambria" w:cs="Arial"/>
        </w:rPr>
      </w:pPr>
      <w:r>
        <w:rPr>
          <w:rFonts w:cs="Arial" w:ascii="Cambria" w:hAnsi="Cambria"/>
        </w:rPr>
      </w:r>
    </w:p>
    <w:tbl>
      <w:tblPr>
        <w:tblW w:w="8946" w:type="dxa"/>
        <w:jc w:val="left"/>
        <w:tblInd w:w="-20" w:type="dxa"/>
        <w:tblLayout w:type="fixed"/>
        <w:tblCellMar>
          <w:top w:w="0" w:type="dxa"/>
          <w:left w:w="70" w:type="dxa"/>
          <w:bottom w:w="0" w:type="dxa"/>
          <w:right w:w="70" w:type="dxa"/>
        </w:tblCellMar>
      </w:tblPr>
      <w:tblGrid>
        <w:gridCol w:w="653"/>
        <w:gridCol w:w="721"/>
        <w:gridCol w:w="1013"/>
        <w:gridCol w:w="6559"/>
      </w:tblGrid>
      <w:tr>
        <w:trPr>
          <w:trHeight w:val="4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655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BACAXI, de primeira, in natura, apresentando grau de maturação qu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ÓBORA MORANGA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 </w:t>
            </w:r>
            <w:r>
              <w:rPr>
                <w:rFonts w:cs="Arial" w:ascii="Cambria" w:hAnsi="Cambria"/>
                <w:bCs/>
                <w:color w:val="000000"/>
              </w:rPr>
              <w:t>Entrega semanal, em quantidades separadas por escolas. A entrega é realizada nas segundas-feiras.</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OBRINHA brasileira Legume de elevada qualidade suficientemente desenvolvido, deve apresentar aroma, sabor, coloração e tamanho uniforme, máximo 25 cm de comprimento, livre de enfermidades, não danificado por qualquer lesão de origem mecânica ou por insetos. Não apresentar corpos estranhos aderentes estar isento de umidade externa anormal. </w:t>
            </w:r>
            <w:r>
              <w:rPr>
                <w:rFonts w:cs="Arial" w:ascii="Cambria" w:hAnsi="Cambria"/>
                <w:bCs/>
                <w:color w:val="000000"/>
              </w:rPr>
              <w:t>Entrega semanal,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CHOCOLATADO EM PÓ instantâneo.  Ingredientes obrigatórios: açúcar, cacau em pó solúvel, lecitina de soja e maltodextrina. Enriquecido com ferro. Embalagem de 400g. Prazo mínimo de validade: 12 meses</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ACHOCOLATADO EM PÓ DIET. O produto deve estar de acordo com a NTA 02 e 83 (Decreto 12.846/78) e Portaria nº 29 de 13 de janeiro de 1998, ANVISA. Ingredientes:  cacau em pó, maltodextrina, edulcorantes artificiais:  ciclamato de sódio, sacarina sódica. Pode conter edulcorantes naturais. Sem glúten. Características: cor, odor, sabor e textura característica. Embalagem primaria:  pote plástico Atóxico, resistente, rotulado de acordo com a legislação vigente, com lacre de proteção intacto, pesando até 250 gramas. Na data da entrega o produto deve dispor de no mínimo 06 meses de validade.</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LHO - bulbo inteiro, nacional, boa qualidade, firme e intacto, sem lesões de origem física ou mecânica, perfurações e cortes, tamanho e coloração uniformes, devendo ser bem desenvolvido, isento de sujidades, parasitas e larv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MENDOIM cru e em grão, de boa qualidade, grãos inteiros e sadios, produto homogêneo, com cheiro, cor e sabor característicos, embalagem íntegra, plástica atóxica, transparente e rotulado de acordo com a legislação vigente. Embalagem 500 g.</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PRESUNTADO fatiado, produto de boa qualidade, fatiado, em bandeja de isopor com plástico, devidamente identificado com marca do produto, peso e data de validade e registro no SIF ou IMA.</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RROZ tipo agulhinha, cor branca, polido, classe longo fino, tipo 1, sem sujidades, parasitas, larvas e bolores. Embalagem plástica atóxica, transparente, pacote de 5 KG cada. O produto deverá estar de acordo com legislação vigente. Os fardos e as embalagens individuais não serão aceitos quando com qualquer alteração (Rasgos ou Furos). Boa qualidade. Apresentar prazo de qualidade de no mínimo 11 meses após a entrega.</w:t>
            </w:r>
          </w:p>
        </w:tc>
      </w:tr>
      <w:tr>
        <w:trPr>
          <w:trHeight w:val="31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NANA PRATA Originária de planta sadia, destinada ao consumo “in natura”, devendo estar fresca, ter atingido o grau máximo de tamanho, aroma, cor e sabor característico da variedade, com grau de maturação, tal que lhe permita suportar a manipulação, o transporte e armazenamento, permanecendo adequadas para o consumo mediato e imediato, sem lesões provocadas por insetos, doenças ou mecânicas. Não deverá conter substância terrosa, sujidade ou corpos estranhos aderentes à superfície da casca, devendo estar isentas de umidades externas anormais, aroma e sabor estranhos, estar livre de resíduos de fertilizantes. O tamanho deverá ser médio e uniforme e não deverá estar totalmente maduro (aparência esverdeada). </w:t>
            </w:r>
            <w:r>
              <w:rPr>
                <w:rFonts w:cs="Arial" w:ascii="Cambria" w:hAnsi="Cambria"/>
                <w:bCs/>
                <w:color w:val="000000"/>
              </w:rPr>
              <w:t>Entrega semanal, em quantidades separadas por escolas. A entrega é realizada nas segundas-feiras.</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ATATA FRITA TIPO PALHA, pacote 1 kg, com cheiro, cor e sabor característicos, embalagem íntegra, plástica, atóxica, transparente e rotulado de acordo com a legislação vigente.</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TATA INGLES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ETERRAB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SALGADO INTEGRAL, biscoito de sal, com farinha de trigo enriquecida com ferro e ácido fólico, em pacotes de 200g.  Produto equivalente ou de melhor qualidade que Aymoré e Marilan. Rotulado de acordo com a legislação vigente. Apresentando data de validade e fabricação visívei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CREAM CRACKER, biscoito de sal, com farinha de trigo enriquecida com ferro e ácido fólico, em pacotes de 200g. Contendo no mínimo 3% de fibras alimentares, 0% de gorduras trans, máximo de 10% de sódio. Produto equivalente ou de melhor qualidade que Aymoré e Marilan. Rotulado de acordo com a legislação vigente. Apresentando data de validade e fabricação visívei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MAISENA, biscoito doce, com farinha de trigo enriquecida com ferro e ácido fólico, pacotes de 200g. Contendo no mínimo 2% de fibras alimentares, 0% de gorduras trans, máximo de 5% de sódio. Produto equivalente ou de melhor qualidade que Aymoré e Marilan. Rotulado de acordo com a legislação vigente. Apresentando data de validade e fabricação visívei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CA DE MILHO BRANCO, produto homogêneo, com cheiro, cor e sabor característicos, embalagem íntegra, plástica, atóxica, transparente de 500 g e rotulada de acordo com a legislação vigente.</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QUINHA, fina e homogênea, com cheiro, cor e sabor característicos, embalagem íntegra, plástica, atóxica, transparente de 500g e rotulado de acordo com legislação vigente.</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em </w:t>
            </w:r>
            <w:r>
              <w:rPr>
                <w:rFonts w:cs="Arial" w:ascii="Cambria" w:hAnsi="Cambria"/>
                <w:color w:val="000000"/>
                <w:u w:val="single"/>
              </w:rPr>
              <w:t>cubos</w:t>
            </w:r>
            <w:r>
              <w:rPr>
                <w:rFonts w:cs="Arial" w:ascii="Cambria" w:hAnsi="Cambria"/>
                <w:color w:val="000000"/>
              </w:rPr>
              <w:t xml:space="preserve">, sem aponervoses, embalada à vácuo, em embalagem plástica, flexível, atóxica, resistente e transparente, contendo 1 k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w:t>
            </w:r>
            <w:r>
              <w:rPr>
                <w:rFonts w:cs="Arial" w:ascii="Cambria" w:hAnsi="Cambria"/>
                <w:color w:val="000000"/>
                <w:u w:val="single"/>
              </w:rPr>
              <w:t>moída</w:t>
            </w:r>
            <w:r>
              <w:rPr>
                <w:rFonts w:cs="Arial" w:ascii="Cambria" w:hAnsi="Cambria"/>
                <w:color w:val="000000"/>
              </w:rPr>
              <w:t xml:space="preserve">, sem aponervoses, embalada à vácuo, em embalagem plástica, flexível, atóxica, resistente, contendo 500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r>
      <w:tr>
        <w:trPr>
          <w:trHeight w:val="283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DE FRANGO congelada, tipo peito desossad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ser rotulada e contendo as seguintes informações: nome e endereço do abatedouro, contendo obrigatoriamente o registro no SIF, identificação completa do produto, a data de fabricação, prazo de validade e prazo máximo de consumo, temperatura de estocagem, armazenamento e conservação, peso liquido. </w:t>
            </w:r>
            <w:r>
              <w:rPr>
                <w:rFonts w:cs="Arial" w:ascii="Cambria" w:hAnsi="Cambria"/>
                <w:bCs/>
                <w:color w:val="000000"/>
              </w:rPr>
              <w:t xml:space="preserve">Entrega semanal (a entrega é realizada nas segundas-feiras). Entrega em quantidades separadas por escolas. </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BOLA PÊRA de primeira, sem rama, fresca compacta e firme sem lesões de origem física ou mecânica, sem perfurações e cortes sem manchas com tamanho e coloração uniformes, isenta de sujidades parasitas e larvas. </w:t>
            </w:r>
            <w:r>
              <w:rPr>
                <w:rFonts w:cs="Arial" w:ascii="Cambria" w:hAnsi="Cambria"/>
                <w:bCs/>
                <w:color w:val="000000"/>
              </w:rPr>
              <w:t>Entrega semanal, em quantidades separadas por escolas. A entrega é realizada nas segundas-feiras.</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NOURA especial de primeira, sem rama, fresca compacta e firme sem lesões de origem física ou mecânica sem rachaduras e cortes com tamanho e coloração uniforme. Devendo ser graúda. </w:t>
            </w:r>
            <w:r>
              <w:rPr>
                <w:rFonts w:cs="Arial" w:ascii="Cambria" w:hAnsi="Cambria"/>
                <w:bCs/>
                <w:color w:val="000000"/>
              </w:rPr>
              <w:t>Entrega semanal, em quantidades separadas por escolas. A entrega é realizada nas segundas-feiras.</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pPr>
            <w:r>
              <w:rPr>
                <w:rFonts w:cs="Arial" w:ascii="Cambria" w:hAnsi="Cambria"/>
                <w:color w:val="000000"/>
              </w:rPr>
              <w:t>COLORAU (</w:t>
            </w:r>
            <w:r>
              <w:rPr>
                <w:rFonts w:cs="Arial" w:ascii="Cambria" w:hAnsi="Cambria"/>
                <w:i/>
                <w:iCs/>
                <w:color w:val="000000"/>
              </w:rPr>
              <w:t>colorífico</w:t>
            </w:r>
            <w:r>
              <w:rPr>
                <w:rFonts w:cs="Arial" w:ascii="Cambria" w:hAnsi="Cambria"/>
                <w:color w:val="000000"/>
              </w:rPr>
              <w:t xml:space="preserve">) produto obtido do pó de </w:t>
            </w:r>
            <w:r>
              <w:rPr>
                <w:rFonts w:cs="Arial" w:ascii="Cambria" w:hAnsi="Cambria"/>
                <w:i/>
                <w:iCs/>
                <w:color w:val="000000"/>
              </w:rPr>
              <w:t>urucum</w:t>
            </w:r>
            <w:r>
              <w:rPr>
                <w:rFonts w:cs="Arial" w:ascii="Cambria" w:hAnsi="Cambria"/>
                <w:color w:val="000000"/>
              </w:rPr>
              <w:t xml:space="preserve"> com a mistura de fubá ou farinha de mandioca. Pó fino, de coloração avermelhada, deve estar sem a presença de sujidades ou matérias estranhas. Embalagem de polietileno transparente de 500 g cada. Data de fabricação e validade, com prazo de validade de no mínimo 11 meses após a entrega.</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EXTRATO DE TOMATE. Ingrediente básico tomate, conservação isenta de fermentação, feito com tomates maduros selecionados, sem pele e sem sementes. Lata com 340 g.</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ARINHA DE MANDIOCA torrada, em embalagem de polietileno, transparente de 01 kg cada, embalados de acordo com os padrões exigidos por lei, com nome e composição, lote, data de fabricação, prazo de validade de no mínimo 11 meses após a entrega.</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FARINHA DE MILHO - tipo bijú, de 1ª qualidade, embalada em saco plástico resistente, contendo 1 kg. No seu rótulo deve conter informação nutricional, sobre o glúten, prazo de validade visível e lote. </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EIJÃO VERMELHO, safra nova, tipo 1, embalado em saco de polietileno transparente, contendo 01 kg. O feijão deve atender toda Legislação Sanitária Vigente, com prazo de validade de no mínimo 11 meses após a entrega. Constituído de grãos inteiros, sãos, isentos de materiais terrosos, sujidades e mistura de outras variedades e espécies. Boa qualidade</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UBÁ de milho, pó fino e homogêneo, com cheiro, cor e sabor característicos, embalagem íntegra, plástica atóxica, transparente de 01 kg e rotulado de acordo com a legislação vigente. Isento de matéria terrosa, parasitas e larvas, sem fermentação ou ranço, sem bolores e leveduras.</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DIET, sabor morango, acondicionado em caixas com 20grs, 1ª qualidade.</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sabor morango, acondicionado em caixas com 20grs, 1ª qualidade.</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GOIABA VERMELHA de primeira, com aspecto, cor, cheiro e sabor próprio, com polpas firmes e intactas, tamanhas e coloração uniformes, devendo ser bem desenvolvidas e maduras. Isenta de enfermidades, material terroso, umidade externa anormal, sujidades, parasitas e larvas, sem danos físicos e mecânicos oriundo de manuseio e transporte. </w:t>
            </w:r>
            <w:r>
              <w:rPr>
                <w:rFonts w:cs="Arial" w:ascii="Cambria" w:hAnsi="Cambria"/>
                <w:bCs/>
                <w:color w:val="000000"/>
              </w:rPr>
              <w:t>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IOGURTE de boa qualidade embalagem de 1 litro, com rótulo, data de fabricação e de validade, com carimbo registrado no SIM, no CISPOA ou no SIF, sabor a definir no ato do pedido. </w:t>
            </w:r>
            <w:r>
              <w:rPr>
                <w:rFonts w:cs="Arial" w:ascii="Cambria" w:hAnsi="Cambria"/>
                <w:bCs/>
                <w:color w:val="000000"/>
              </w:rPr>
              <w:t>Entrega semanal (a entrega é realizada nas segundas-feiras).</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s</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IOGURTE SEM LACTOSE, iogurte para dietas com restrição de lactose, sabor a definir no ato do pedido. Garrafa plástica de polipropileno, selada com tampa de alumínio laminado, contendo de 170g de produto. Validade: mínimo 45 dias.</w:t>
            </w:r>
            <w:r>
              <w:rPr>
                <w:rFonts w:cs="Arial" w:ascii="Cambria" w:hAnsi="Cambria"/>
                <w:bCs/>
                <w:color w:val="000000"/>
              </w:rPr>
              <w:t xml:space="preserve"> Entrega semanal (a entrega é realizada nas segundas-feiras).</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ARANJA PERA, in natura, tamanho médio a grande, fresca</w:t>
            </w:r>
            <w:r>
              <w:rPr>
                <w:rFonts w:cs="Arial" w:ascii="Cambria" w:hAnsi="Cambria"/>
                <w:bCs/>
                <w:color w:val="000000"/>
              </w:rPr>
              <w:t xml:space="preserve"> Entrega semanal (a entrega é realizada nas segundas-feiras).</w:t>
            </w:r>
          </w:p>
        </w:tc>
      </w:tr>
      <w:tr>
        <w:trPr>
          <w:trHeight w:val="25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EITE EM PÓ - Embalagem 400g, integral, instantâneo, com no mínimo 26% de gorduras (lipídios), contendo pirofosfato férrico e emulsificante lecitina de soja, acondicionados em embalagem limpa, resistente, atóxica, isenta de ferrugem, não amassada, contendo 400g de peso líqui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Marca de referência de qualidade: Ninho – Nestlé ou similar. </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s</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EITE LONGA VIDA–SEM LACTOSE, Leite UHT livre de lactose. Embalagem longa vida contendo 1 litro, recipiente tipo tetra pack, impermeável a germes e ao ar, com identificação do produto, marca do fabricante e prazo de validade de no mínimo 120 di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INGÜIÇA DE PERNIL, sem pimenta, embalados em sacos de polietileno de 1 kg, hermeticamente fechado e rotulado conforme legislação sanitária vigente. </w:t>
            </w:r>
            <w:r>
              <w:rPr>
                <w:rFonts w:cs="Arial" w:ascii="Cambria" w:hAnsi="Cambria"/>
                <w:bCs/>
                <w:color w:val="000000"/>
              </w:rPr>
              <w:t>Entrega semanal (a entrega é realizada nas segundas-feiras).</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ÇÃ Gala Extra de 1ª qualidade casca integra, consistência firme. </w:t>
            </w:r>
            <w:r>
              <w:rPr>
                <w:rFonts w:cs="Arial" w:ascii="Cambria" w:hAnsi="Cambria"/>
                <w:bCs/>
                <w:color w:val="000000"/>
              </w:rPr>
              <w:t>Entrega semanal, em quantidades separadas por escolas. A entrega é realizada nas segundas-feira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CARRÃO PARAFUSO com ov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CARRÃO TIPO ESPAGUETE com ovos, nº08, filamentos ret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 </w:t>
            </w:r>
          </w:p>
        </w:tc>
      </w:tr>
      <w:tr>
        <w:trPr>
          <w:trHeight w:val="521"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MÃO; de primeira, in natura, tipo formosa, apresentando grau de maturação tal que lh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DIOCA in natura: boa qualidade, livre de agrotóxicos e impurezas, própria para consumo. </w:t>
            </w:r>
            <w:r>
              <w:rPr>
                <w:rFonts w:cs="Arial" w:ascii="Cambria" w:hAnsi="Cambria"/>
                <w:bCs/>
                <w:color w:val="000000"/>
              </w:rPr>
              <w:t>Entrega semanal, em quantidades separadas por escolas. A entrega é realizada nas segundas-feira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GA   Palmer   de   1ª   qualidade aspecto globoso, cor própria, classificada como fruta com polpa firme    e    intacta, isenta    de enfermidades, com boa qualidade, livre de resíduos de fertilizantes, sujidades, defensivos, parasitas, larvas, sem lesões de origem física e mecânica. </w:t>
            </w:r>
            <w:r>
              <w:rPr>
                <w:rFonts w:cs="Arial" w:ascii="Cambria" w:hAnsi="Cambria"/>
                <w:bCs/>
                <w:color w:val="000000"/>
              </w:rPr>
              <w:t>Entrega em quantidades separadas por escolas. A entrega é realizada nas segundas-feiras.</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o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NTEIGA cremosa, com sal, deverá estar isenta de ranço e de outras características indesejáveis – embalagem 500g de polietileno resistente, apresentando vedação adequada. Embalagem deverá conter externamente os dados de identificação, procedência, informação nutricional, número de lote. Deverá apresentar validade mínima de 6 meses a partir da data de entrega.</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ANCIA de tamanho regular, de 1ª qualidade, redonda, casca lisa, graúda, livre de sujidades, parasitas e larvas, tamanho    e    coloração uniformes, devendo    ser    bem desenvolvida e madura, com polpa firme e intacta, fornecimento a granel, pesando entre 10 a 12 Kg cada.</w:t>
            </w:r>
            <w:r>
              <w:rPr>
                <w:rFonts w:cs="Arial" w:ascii="Cambria" w:hAnsi="Cambria"/>
                <w:bCs/>
                <w:color w:val="000000"/>
              </w:rPr>
              <w:t xml:space="preserve">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ÃO de 1ª qualidade, redondo, casca lisa, graúdo, livre de sujidades, parasitas   e   larvas, tamanho   e coloração uniformes desenvolvida e madura, com polpa firme e intacta.</w:t>
            </w:r>
            <w:r>
              <w:rPr>
                <w:rFonts w:cs="Arial" w:ascii="Cambria" w:hAnsi="Cambria"/>
                <w:bCs/>
                <w:color w:val="000000"/>
              </w:rPr>
              <w:t xml:space="preserve">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XERICA ponkan de   ótima   qualidade, compacta, fresca e firme, isenta de sujidades, tamanho   e   coloração uniformes.</w:t>
            </w:r>
            <w:r>
              <w:rPr>
                <w:rFonts w:cs="Arial" w:ascii="Cambria" w:hAnsi="Cambria"/>
                <w:bCs/>
                <w:color w:val="000000"/>
              </w:rPr>
              <w:t xml:space="preserve">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ILHO PARA PIPOCA, produto homogêneo, com cheiro, cor e sabor característicos, embalagem íntegra, plástica, atóxica, transparente e rotulado de acordo com a legislação vigente. Embalagem 500 g</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 200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ILHO VERDE EM CONSERVA, simples, grãos inteiros, imerso em líquido translúcido, tamanho e coloração uniformes, livre de impurezas, lata de 200g peso drenado, embalados de acordo com os padrões exigidos por Lei, apresentando nome e composição do produto, lote, data de fabricação, com prazo de validade de no mínimo 11 meses após a entrega. </w:t>
            </w:r>
          </w:p>
        </w:tc>
      </w:tr>
      <w:tr>
        <w:trPr>
          <w:trHeight w:val="521"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78</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ORANGO (maturação adequada para consumo textura e consistência de fruta fresca, livre de podridão).</w:t>
            </w:r>
            <w:r>
              <w:rPr>
                <w:rFonts w:cs="Arial" w:ascii="Cambria" w:hAnsi="Cambria"/>
                <w:bCs/>
                <w:color w:val="000000"/>
              </w:rPr>
              <w:t xml:space="preserve">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900ml</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ÓLEO DE SOJA refinado, embalagem de 900ml, embalados de acordo com os padrões exigidos por lei, apresentando nome e composição do produto, lote, data de fabricação, com prazo de validade de no mínimo 11 meses após a entrega. </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013" w:type="dxa"/>
            <w:tcBorders>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PÃO DE FORMA TRADICIONAL, bem acondicionado, assado ao ponto, pacote 500g. No seu rótulo deverá conter informação nutricional por porção, sobre glúten, ingredientes, data de fabricação, validade e lote. </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DOCE TIPO HOT DOG, não deve apresentar queimaduras e sua coloração deve mostrar tonalidade regulares. Não apresentar odor de fermentação e de fumaça. A farinha de trigo empregada na confecção do pão deverá conter para cada 100g de farinha de trigo 4,2 miligramas de ferro e 150 miligramas de ácido fólico. Embalagem deverá ser sacos de polietileno atóxico, resistente e transparente. Pacote com 10 unidades. No seu rótulo deverá conter informação nutricional por porção, sobre glúten, ingredientes, data de fabricação, validade e lote.</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TIPO BISNAGUINHA, livre de gordura trans, contendo cerca de 20 gramas cada, que contenha em sua composição farinha de trigo, enriquecida com ferro e ácido fólico, água, açúcar, farinha de soja integral, gordura vegetal de palma, glutén, sal refinado, glicose de milho, ovo integral em pó, soro de leite em pó, fermento biológico, emulsificante lecitina de soja, conservador propionato de cálcio, em embalagem plástica hermeticamente fechada contendo 300 gramas (mínimo).</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A aspecto globoso, frutos maduros, cor própria, classificada como fruta com polpa firme    e    intacta, isenta    de enfermidades, sujidades, parasitas e larvas, sem lesões de origem física.</w:t>
            </w:r>
            <w:r>
              <w:rPr>
                <w:rFonts w:cs="Arial" w:ascii="Cambria" w:hAnsi="Cambria"/>
                <w:bCs/>
                <w:color w:val="000000"/>
              </w:rPr>
              <w:t xml:space="preserve"> Entrega em quantidades separadas por escolas. A entrega é realizada nas segundas-feiras.</w:t>
            </w:r>
          </w:p>
        </w:tc>
      </w:tr>
      <w:tr>
        <w:trPr>
          <w:trHeight w:val="1229"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NIL SUÍNO O produto deverá estar de acordo com a NTA 02 e 03-  decreto 12.486 de 20/10/78 e decreto 2.244/97 do M.A.; Portaria nº.1.428/MS   de   novembro   de   1993, constando   obrigatoriamente   registro no SIF/DISPOA; (pernil suíno em cubos congelado sem osso) Proveniente de espécie suínos, sadios, abatidos sob inspeção veterinária. Durante o processamento, deve ser realizada a aparagem (eliminação de gordura, cartilagem e aponervoses). A carne suína congelada, no corte pernil, deve apresentar-se livre de parasitas e de qualquer substância contaminante que possa alterá-la ou encobrir alguma alteração.  Deverá conter no máximo 5% de gordura, ser isenta de cartilagens, de ossos, e conter no máximo 3% de   aponervoses.   Características   Gerais:   o   produto   não   deverá   apresentar superfície pegajosa ou partes flácidas ou de consistência anormal, com indícios de fermentação pútrida. O produto deverá estar embalado a vácuo, em embalagem plástica, atóxica, resistente, transparente, pesando aproximadamente 2 kg. Com validade de 10 meses, após a data de fabricação.</w:t>
            </w:r>
            <w:r>
              <w:rPr>
                <w:rFonts w:cs="Arial" w:ascii="Cambria" w:hAnsi="Cambria"/>
                <w:bCs/>
                <w:color w:val="000000"/>
              </w:rPr>
              <w:t xml:space="preserve"> </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QUEIJO TIPO MUÇARELA, boa qualidade, fatiada, em embalagem do tipo bandeja de isopor com filme plástico devidamente identificado com a marca do produto, peso e data de validade do produto. Na embalagem deverá haver transcrição do registro no SIM, SIF ou IMA. </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REPOLHO EXTRA Hortaliças de elevada qualidade, suficientemente desenvolvidas, compactas e firmes. É indispensável uniformidade na coloração, tamanho e conformação. Próprias para o consumo, devendo ser procedentes de culturas sadias, serem de colheita recente, apresentando grau ideal no desenvolvimento do aroma, cor e sabor que são próprios da variedade. Estarem livres de terra, resíduo de fertilizantes ou produtos químicos aderentes nas folhas. Isentos de umidade externa anormal, odor e sabor estranhos</w:t>
            </w:r>
            <w:r>
              <w:rPr>
                <w:rFonts w:cs="Arial" w:ascii="Cambria" w:hAnsi="Cambria"/>
                <w:bCs/>
                <w:color w:val="000000"/>
              </w:rPr>
              <w:t xml:space="preserve"> Entrega semanal,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AL REFINADO e iodado, embalados de acordo com os padrões exigidos por lei, apresentando nome e composição do produto, lote, data de fabricação e validade, com prazo de validade de no mínimo 11 meses após a entrega.</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 de 500 ml</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CONCENTRADO, sabor uva, embalado em garrafas PET ou vidro de 500 ml. Composição mínima: água, suco de uva concentrado e integral. Pasteurizado e homogeneizado, não fermentado e não alcoólico. Não conter glúten e nem adição de açúcar. Rendimento de pelo menos 4,5 litros para cada 500 ml de suco. A embalagem deverá declarar a marca, nome e endereço do fabricante, prazo de validade, lote, número do registro no órgão competente. Validade mínima de 6 meses. Aceitáveis como conservantes: metassulfito e benzoato de sódio; acidulante: ácido cítrico.</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om conteúdo de 1 litro, sabores diversos, em caixa longa vida.</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aixinha com conteúdo de 200 ml, sabor Uva.</w:t>
            </w:r>
          </w:p>
        </w:tc>
      </w:tr>
      <w:tr>
        <w:trPr>
          <w:trHeight w:val="31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TOMATE SALADA EXTRA TIPO A O fruto deverá ser procedente de planta sadia, destinado ao consumo “in natura” ou como ingrediente na culinária, devendo estar fresco, ter atingido o grau ideal no tamanho, aroma, cor e sabor próprios da cada variedade. Deverá apresentar grau de maturação tal que lhe permita suportar a manipulação, o transporte, conservar as condições adequadas para o consumo mediato e imediato. Estar livre de quaisquer lesões de origem mecânica ou causadas por insetos e doenças, não conter terra, sujidades, produtos químicos, corpos estranhos aderentes à superfície da casca, isento de umidade externa anormal, aroma e sabor estranhos, livre de resíduo de fertilizantes, parasitas e larvas. Tamanho médio e uniforme. </w:t>
            </w:r>
            <w:r>
              <w:rPr>
                <w:rFonts w:cs="Arial" w:ascii="Cambria" w:hAnsi="Cambria"/>
                <w:bCs/>
                <w:color w:val="000000"/>
              </w:rPr>
              <w:t>Entrega semanal,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UVA ITALIA (maturação adequada para consumo, textura e consistência de fruta fresca, de primeira qualidade)</w:t>
            </w:r>
            <w:r>
              <w:rPr>
                <w:rFonts w:cs="Arial" w:ascii="Cambria" w:hAnsi="Cambria"/>
                <w:bCs/>
                <w:color w:val="000000"/>
              </w:rPr>
              <w:t>. Entrega em quantidades separadas por escolas. A entrega é realizada nas segundas-feiras.</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de 750ml</w:t>
            </w:r>
          </w:p>
        </w:tc>
        <w:tc>
          <w:tcPr>
            <w:tcW w:w="6559"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VINAGRE BRANCO, isento de corantes artificiais, ácidos orgânicos e minerais estranhos, livre de sujidades, material terroso e detritos de animais e vegetais. Embalado de acordo com a legislação vigente.</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 132/2018</w:t>
            </w:r>
          </w:p>
          <w:p>
            <w:pPr>
              <w:pStyle w:val="Normal"/>
              <w:jc w:val="both"/>
              <w:rPr>
                <w:rFonts w:ascii="Cambria" w:hAnsi="Cambria" w:cs="Arial"/>
              </w:rPr>
            </w:pPr>
            <w:r>
              <w:rPr>
                <w:rFonts w:cs="Arial" w:ascii="Cambria" w:hAnsi="Cambria"/>
              </w:rPr>
              <w:t>Pregão Presencial N° 084/2018</w:t>
            </w:r>
          </w:p>
          <w:p>
            <w:pPr>
              <w:pStyle w:val="Normal"/>
              <w:rPr>
                <w:rFonts w:ascii="Cambria" w:hAnsi="Cambria" w:cs="Arial"/>
              </w:rPr>
            </w:pPr>
            <w:r>
              <w:rPr>
                <w:rFonts w:cs="Arial" w:ascii="Cambria" w:hAnsi="Cambria"/>
              </w:rPr>
              <w:t>Registro De Preços Nº 049/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Processo N° 132/2018</w:t>
            </w:r>
          </w:p>
          <w:p>
            <w:pPr>
              <w:pStyle w:val="Normal"/>
              <w:jc w:val="both"/>
              <w:rPr>
                <w:rFonts w:ascii="Cambria" w:hAnsi="Cambria" w:cs="Arial"/>
              </w:rPr>
            </w:pPr>
            <w:r>
              <w:rPr>
                <w:rFonts w:cs="Arial" w:ascii="Cambria" w:hAnsi="Cambria"/>
              </w:rPr>
              <w:t>Pregão Presencial N° 084/2018</w:t>
            </w:r>
          </w:p>
          <w:p>
            <w:pPr>
              <w:pStyle w:val="Normal"/>
              <w:jc w:val="both"/>
              <w:rPr>
                <w:rFonts w:ascii="Cambria" w:hAnsi="Cambria" w:cs="Arial"/>
              </w:rPr>
            </w:pPr>
            <w:r>
              <w:rPr>
                <w:rFonts w:cs="Arial" w:ascii="Cambria" w:hAnsi="Cambria"/>
              </w:rPr>
              <w:t>Registro De Preços Nº 049/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 marca e valor unitário e total de cada produto.</w:t>
      </w:r>
    </w:p>
    <w:p>
      <w:pPr>
        <w:pStyle w:val="BodyText21"/>
        <w:snapToGrid w:val="true"/>
        <w:rPr>
          <w:rFonts w:ascii="Cambria" w:hAnsi="Cambria" w:cs="Arial"/>
          <w:szCs w:val="24"/>
        </w:rPr>
      </w:pPr>
      <w:r>
        <w:rPr>
          <w:rFonts w:cs="Arial" w:ascii="Cambria" w:hAnsi="Cambria"/>
          <w:szCs w:val="24"/>
        </w:rPr>
        <w:t xml:space="preserve">6.5.1 – Havendo divergência entre o preço unitário e preço total, prevalecerá os preço unitário. </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w:t>
      </w:r>
      <w:bookmarkStart w:id="0" w:name="_GoBack"/>
      <w:bookmarkEnd w:id="0"/>
      <w:r>
        <w:rPr>
          <w:rFonts w:cs="Arial" w:ascii="Cambria" w:hAnsi="Cambria"/>
          <w:b/>
          <w:szCs w:val="24"/>
          <w:u w:val="single"/>
        </w:rPr>
        <w:t xml:space="preserve">por item. </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e a marca do produto ofertad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junh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3"/>
        </w:numPr>
        <w:snapToGrid w:val="true"/>
        <w:rPr/>
      </w:pPr>
      <w:r>
        <w:rPr>
          <w:rFonts w:cs="Arial" w:ascii="Cambria" w:hAnsi="Cambria"/>
          <w:szCs w:val="24"/>
        </w:rPr>
        <w:t>Cédula de Identidade e CPF do representante legal da empresa;</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ou até quando se estender a garantia do equipa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3.1 -  Os produtos deverão ser entregues em até 05 (dias) dias contados da data de emissão da Autorização de Fornecimento.</w:t>
      </w:r>
    </w:p>
    <w:p>
      <w:pPr>
        <w:pStyle w:val="Normal"/>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4.3 - Os recursos necessários ao atendimento das despesas correrão por conta das dotações orçamentária previstas no orçamento de 2018.</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equipamento;</w:t>
      </w:r>
    </w:p>
    <w:p>
      <w:pPr>
        <w:pStyle w:val="Normal"/>
        <w:jc w:val="both"/>
        <w:rPr>
          <w:rFonts w:ascii="Cambria" w:hAnsi="Cambria" w:cs="Arial"/>
        </w:rPr>
      </w:pPr>
      <w:r>
        <w:rPr>
          <w:rFonts w:cs="Arial" w:ascii="Cambria" w:hAnsi="Cambria"/>
        </w:rPr>
        <w:t>III - Multa de 2%(dois por cento) sobre o valor do contratado, a cada dia de entrega dos equipa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03 de dez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spacing w:before="1" w:after="0"/>
        <w:ind w:right="678" w:hanging="0"/>
        <w:jc w:val="center"/>
        <w:rPr>
          <w:rFonts w:ascii="Cambria" w:hAnsi="Cambria" w:cs="Arial"/>
          <w:b/>
          <w:b/>
        </w:rPr>
      </w:pPr>
      <w:r>
        <w:rPr>
          <w:rFonts w:cs="Arial" w:ascii="Cambria" w:hAnsi="Cambria"/>
          <w:b/>
        </w:rPr>
      </w:r>
    </w:p>
    <w:p>
      <w:pPr>
        <w:pStyle w:val="Normal"/>
        <w:numPr>
          <w:ilvl w:val="1"/>
          <w:numId w:val="4"/>
        </w:numPr>
        <w:autoSpaceDE w:val="false"/>
        <w:jc w:val="both"/>
        <w:rPr/>
      </w:pPr>
      <w:r>
        <w:rPr>
          <w:rFonts w:cs="Arial" w:ascii="Cambria" w:hAnsi="Cambria"/>
        </w:rPr>
        <w:t>- Constitui objeto deste certame a aquisição de gêneros alimentícios para a merenda escolar</w:t>
      </w:r>
      <w:r>
        <w:rPr>
          <w:rFonts w:cs="Arial" w:ascii="Cambria" w:hAnsi="Cambria"/>
          <w:bCs/>
          <w:color w:val="000000"/>
        </w:rPr>
        <w:t>.</w:t>
      </w:r>
    </w:p>
    <w:p>
      <w:pPr>
        <w:pStyle w:val="Normal"/>
        <w:jc w:val="both"/>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2.</w:t>
        <w:tab/>
        <w:t>JUSTIFICATIVA</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2.1 - A Administração Municipal através do Departamento de Educação necessita destes itens, objeto desta licitação, para a utilização na confecção da merenda escolar.</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3.</w:t>
        <w:tab/>
        <w:t>ESPECIFIC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3.1 - Para o Fornecimento dos itens, objeto deste Certame, a Empresa Contratada deverá fornecer os itens, dentro dos padrões de qualidade exigidos por lei e de acordo com as especificações contidas neste Edital e seus anex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4.</w:t>
        <w:tab/>
        <w:t>QUALIFICAÇÃO TÉCNICA</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4.1 - A Empresa deverá atender as normas e regulamentações Técnicas exigidas por lei, e por este Edital, sendo que os itens considerados inadequados, de inferior qualidade ou não atenderem às exigibilidades, serão recusados e devolvidos e o pagamento cancelad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5.</w:t>
        <w:tab/>
        <w:t>CRITÉRIOS DE ACEIT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5.1 - Só serão aceitos os itens, que estiverem de acordo com as especificações exigidas pelos órgãos de Fiscalização do Município e pelo Departamento de Educaçã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6.</w:t>
        <w:tab/>
        <w:t>PROCEDIMENTOS DE FISCALIZAÇÃ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pPr>
      <w:r>
        <w:rPr>
          <w:rFonts w:cs="Arial" w:ascii="Cambria" w:hAnsi="Cambria"/>
          <w:bCs/>
          <w:color w:val="000000"/>
        </w:rPr>
        <w:t>6.1 – O Departamento de Educação da Prefeitura Municipal de Piranga-MG, através de servidores credenciados, serão os responsáveis diretos pela fiscalização do contrato, observando a especificação do item licitad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7.</w:t>
        <w:tab/>
        <w:t>PRAZO DE EXECUÇÃO DO CONTRATO</w:t>
      </w:r>
    </w:p>
    <w:p>
      <w:pPr>
        <w:pStyle w:val="Normal"/>
        <w:autoSpaceDE w:val="false"/>
        <w:jc w:val="both"/>
        <w:rPr>
          <w:rFonts w:cs="Arial"/>
        </w:rPr>
      </w:pPr>
      <w:r>
        <w:rPr>
          <w:rFonts w:eastAsia="Cambria" w:cs="Cambria" w:ascii="Cambria" w:hAnsi="Cambria"/>
          <w:bCs/>
          <w:color w:val="000000"/>
        </w:rPr>
        <w:t xml:space="preserve"> </w:t>
      </w:r>
    </w:p>
    <w:p>
      <w:pPr>
        <w:pStyle w:val="Normal"/>
        <w:autoSpaceDE w:val="false"/>
        <w:jc w:val="both"/>
        <w:rPr/>
      </w:pPr>
      <w:r>
        <w:rPr>
          <w:rFonts w:cs="Arial" w:ascii="Cambria" w:hAnsi="Cambria"/>
          <w:bCs/>
          <w:color w:val="000000"/>
        </w:rPr>
        <w:t>7.1 - A execução do Contrato iniciará na data de sua assinatura e terá vigência até 31 de Dezembro de 2018. O Prazo para assinatura do Contrato pela empresa vencedora será de no máximo 10 (dez) dias após a emissão do Contrat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8.</w:t>
        <w:tab/>
        <w:t>VALOR/ FORMA DE PAGAMENTO</w:t>
      </w:r>
    </w:p>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 xml:space="preserve">8.1 - O Pagamento será efetuado em até 30(Trinta) dias após cada entrega dos itens licitados, mediante a apresentação de Nota Fiscal. </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9.</w:t>
        <w:tab/>
        <w:t>OBRIGAÇÕES DO CONTRATADO/FORNECEDOR</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bCs/>
          <w:color w:val="000000"/>
        </w:rPr>
      </w:pPr>
      <w:r>
        <w:rPr>
          <w:rFonts w:cs="Arial" w:ascii="Cambria" w:hAnsi="Cambria"/>
          <w:bCs/>
          <w:color w:val="000000"/>
        </w:rPr>
        <w:t>9.1 - Cabe ao contratado fazer a entrega dos itens, objeto desta licitação, conforme a descrição neste Edital e seus anex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center"/>
        <w:rPr>
          <w:rFonts w:ascii="Cambria" w:hAnsi="Cambria" w:cs="Arial"/>
          <w:bCs/>
          <w:color w:val="000000"/>
        </w:rPr>
      </w:pPr>
      <w:r>
        <w:rPr>
          <w:rFonts w:cs="Arial" w:ascii="Cambria" w:hAnsi="Cambria"/>
          <w:bCs/>
          <w:color w:val="000000"/>
        </w:rPr>
        <w:t>10. DOS PREÇOS</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rPr>
          <w:rFonts w:ascii="Cambria" w:hAnsi="Cambria" w:cs="Arial"/>
          <w:bCs/>
          <w:color w:val="000000"/>
        </w:rPr>
      </w:pPr>
      <w:r>
        <w:rPr>
          <w:rFonts w:cs="Arial" w:ascii="Cambria" w:hAnsi="Cambria"/>
          <w:bCs/>
          <w:color w:val="000000"/>
        </w:rPr>
        <w:t>10.1 – O Município de Piranga propõe pagar os preços unitários máximos especificados abaixo:</w:t>
      </w:r>
    </w:p>
    <w:tbl>
      <w:tblPr>
        <w:tblW w:w="9559" w:type="dxa"/>
        <w:jc w:val="left"/>
        <w:tblInd w:w="-20" w:type="dxa"/>
        <w:tblLayout w:type="fixed"/>
        <w:tblCellMar>
          <w:top w:w="0" w:type="dxa"/>
          <w:left w:w="70" w:type="dxa"/>
          <w:bottom w:w="0" w:type="dxa"/>
          <w:right w:w="70" w:type="dxa"/>
        </w:tblCellMar>
      </w:tblPr>
      <w:tblGrid>
        <w:gridCol w:w="653"/>
        <w:gridCol w:w="721"/>
        <w:gridCol w:w="1013"/>
        <w:gridCol w:w="5992"/>
        <w:gridCol w:w="1180"/>
      </w:tblGrid>
      <w:tr>
        <w:trPr>
          <w:trHeight w:val="6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4" w:space="0" w:color="000000"/>
              <w:bottom w:val="single" w:sz="4" w:space="0" w:color="000000"/>
              <w:right w:val="single" w:sz="4" w:space="0" w:color="000000"/>
            </w:tcBorders>
            <w:vAlign w:val="center"/>
          </w:tcPr>
          <w:p>
            <w:pPr>
              <w:pStyle w:val="Normal"/>
              <w:rPr>
                <w:rFonts w:ascii="Cambria" w:hAnsi="Cambria" w:cs="Arial"/>
                <w:b/>
                <w:b/>
                <w:bCs/>
                <w:color w:val="000000"/>
              </w:rPr>
            </w:pPr>
            <w:r>
              <w:rPr>
                <w:rFonts w:cs="Arial" w:ascii="Cambria" w:hAnsi="Cambria"/>
                <w:b/>
                <w:bCs/>
                <w:color w:val="000000"/>
              </w:rPr>
              <w:t>Qtde.</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Valor Unitário</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BACAXI, de primeira, in natura, apresentando grau de maturação qu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3</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ÓBORA MORANGA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3</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OBRINHA brasileira Legume de elevada qualidade suficientemente desenvolvido, deve apresentar aroma, sabor, coloração e tamanho uniforme, máximo 25 cm de comprimento, livre de enfermidades, não danificado por qualquer lesão de origem mecânica ou por insetos. Não apresentar corpos estranhos aderentes estar isento de umidade externa anormal.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CHOCOLATADO EM PÓ instantâneo.  Ingredientes obrigatórios: açúcar, cacau em pó solúvel, lecitina de soja e maltodextrina. Enriquecido com ferro. Embalagem de 400g. Prazo mínimo de validade: 12 mese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26</w:t>
            </w:r>
          </w:p>
        </w:tc>
      </w:tr>
      <w:tr>
        <w:trPr>
          <w:trHeight w:val="662"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ACHOCOLATADO EM PÓ DIET. O produto deve estar de acordo com a NTA 02 e 83 (Decreto 12.846/78) e Portaria nº 29 de 13 de janeiro de 1998, ANVISA. Ingredientes:  cacau em pó, maltodextrina, edulcorantes artificiais:  ciclamato de sódio, sacarina sódica. Pode conter edulcorantes naturais. Sem glúten. Características: cor, odor, sabor e textura característica. Embalagem primaria:  pote plástico Atóxico, resistente, rotulado de acordo com a legislação vigente, com lacre de proteção intacto, pesando até 250 gramas. Na data da entrega o produto deve dispor de no mínimo 06 meses de validad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0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LHO - bulbo inteiro, nacional, boa qualidade, firme e intacto, sem lesões de origem física ou mecânica, perfurações e cortes, tamanho e coloração uniformes, devendo ser bem desenvolvido, isento de sujidades, parasitas e larv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97</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MENDOIM cru e em grão, de boa qualidade, grãos inteiros e sadios, produto homogêneo, com cheiro, cor e sabor característicos, embalagem íntegra, plástica atóxica, transparente e rotulado de acordo com a legislação vigente. Embalagem 500 g.</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PRESUNTADO fatiado, produto de boa qualidade, fatiado, em bandeja de isopor com plástico, devidamente identificado com marca do produto, peso e data de validade e registro no SIF ou IM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83</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RROZ tipo agulhinha, cor branca, polido, classe longo fino, tipo 1, sem sujidades, parasitas, larvas e bolores. Embalagem plástica atóxica, transparente, pacote de 5 KG cada. O produto deverá estar de acordo com legislação vigente. Os fardos e as embalagens individuais não serão aceitos quando com qualquer alteração (Rasgos ou Furos). Boa qualidade. Apresentar prazo de qualidade de no mínimo 11 meses após a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46</w:t>
            </w:r>
          </w:p>
        </w:tc>
      </w:tr>
      <w:tr>
        <w:trPr>
          <w:trHeight w:val="379"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NANA PRATA Originária de planta sadia, destinada ao consumo “in natura”, devendo estar fresca, ter atingido o grau máximo de tamanho, aroma, cor e sabor característico da variedade, com grau de maturação, tal que lhe permita suportar a manipulação, o transporte e armazenamento, permanecendo adequadas para o consumo mediato e imediato, sem lesões provocadas por insetos, doenças ou mecânicas. Não deverá conter substância terrosa, sujidade ou corpos estranhos aderentes à superfície da casca, devendo estar isentas de umidades externas anormais, aroma e sabor estranhos, estar livre de resíduos de fertilizantes. O tamanho deverá ser médio e uniforme e não deverá estar totalmente maduro (aparência esverdeada).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3</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ATATA FRITA TIPO PALHA, pacote 1 kg, com cheiro, cor e sabor característicos, embalagem íntegra, plástica, atóxica, transparente e rotulado de acordo com a legislação vigent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01</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TATA INGLES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ETERRAB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9</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SALGADO INTEGRAL, biscoito de sal, com farinha de trigo enriquecida com ferro e ácido fólico, em pacotes de 200g.  Produto equivalente ou de melhor qualidade que Aymoré e Marilan. Rotulado de acordo com a legislação vigente. Apresentando data de validade e fabricação visívei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9</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CREAM CRACKER, biscoito de sal, com farinha de trigo enriquecida com ferro e ácido fólico, em pacotes de 200g. Contendo no mínimo 3% de fibras alimentares, 0% de gorduras trans, máximo de 10% de sódio. Produto equivalente ou de melhor qualidade que Aymoré e Marilan. Rotulado de acordo com a legislação vigente. Apresentando data de validade e fabricação visívei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8</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MAISENA, biscoito doce, com farinha de trigo enriquecida com ferro e ácido fólico, pacotes de 200g. Contendo no mínimo 2% de fibras alimentares, 0% de gorduras trans, máximo de 5% de sódio. Produto equivalente ou de melhor qualidade que Aymoré e Marilan. Rotulado de acordo com a legislação vigente. Apresentando data de validade e fabricação visívei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8</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CA DE MILHO BRANCO, produto homogêneo, com cheiro, cor e sabor característicos, embalagem íntegra, plástica, atóxica, transparente de 500 g e rotulada de acordo com a legislação vigent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5</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QUINHA, fina e homogênea, com cheiro, cor e sabor característicos, embalagem íntegra, plástica, atóxica, transparente de 500g e rotulado de acordo com legislação vigent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6</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em </w:t>
            </w:r>
            <w:r>
              <w:rPr>
                <w:rFonts w:cs="Arial" w:ascii="Cambria" w:hAnsi="Cambria"/>
                <w:color w:val="000000"/>
                <w:u w:val="single"/>
              </w:rPr>
              <w:t>cubos</w:t>
            </w:r>
            <w:r>
              <w:rPr>
                <w:rFonts w:cs="Arial" w:ascii="Cambria" w:hAnsi="Cambria"/>
                <w:color w:val="000000"/>
              </w:rPr>
              <w:t xml:space="preserve">, sem aponervoses, embalada à vácuo, em embalagem plástica, flexível, atóxica, resistente e transparente, contendo 1 k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63</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20</w:t>
            </w:r>
          </w:p>
        </w:tc>
        <w:tc>
          <w:tcPr>
            <w:tcW w:w="721"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w:t>
            </w:r>
            <w:r>
              <w:rPr>
                <w:rFonts w:cs="Arial" w:ascii="Cambria" w:hAnsi="Cambria"/>
                <w:color w:val="000000"/>
                <w:u w:val="single"/>
              </w:rPr>
              <w:t>moída</w:t>
            </w:r>
            <w:r>
              <w:rPr>
                <w:rFonts w:cs="Arial" w:ascii="Cambria" w:hAnsi="Cambria"/>
                <w:color w:val="000000"/>
              </w:rPr>
              <w:t xml:space="preserve">, sem aponervoses, embalada à vácuo, em embalagem plástica, flexível, atóxica, resistente, contendo 500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c>
          <w:tcPr>
            <w:tcW w:w="1180"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22,63</w:t>
            </w:r>
          </w:p>
        </w:tc>
      </w:tr>
      <w:tr>
        <w:trPr>
          <w:trHeight w:val="2835" w:hRule="atLeast"/>
        </w:trPr>
        <w:tc>
          <w:tcPr>
            <w:tcW w:w="65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21</w:t>
            </w:r>
          </w:p>
        </w:tc>
        <w:tc>
          <w:tcPr>
            <w:tcW w:w="721"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3600</w:t>
            </w:r>
          </w:p>
        </w:tc>
        <w:tc>
          <w:tcPr>
            <w:tcW w:w="1013"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DE FRANGO congelada, tipo peito desossad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ser rotulada e contendo as seguintes informações: nome e endereço do abatedouro, contendo obrigatoriamente o registro no SIF, identificação completa do produto, a data de fabricação, prazo de validade e prazo máximo de consumo, temperatura de estocagem, armazenamento e conservação, peso liquido. </w:t>
            </w:r>
            <w:r>
              <w:rPr>
                <w:rFonts w:cs="Arial" w:ascii="Cambria" w:hAnsi="Cambria"/>
                <w:bCs/>
                <w:color w:val="000000"/>
              </w:rPr>
              <w:t xml:space="preserve">Entrega semanal (a entrega é realizada nas segundas-feiras). Entrega em quantidades separadas por escolas. </w:t>
            </w:r>
          </w:p>
        </w:tc>
        <w:tc>
          <w:tcPr>
            <w:tcW w:w="1180"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10,63</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BOLA PÊRA de primeira, sem rama, fresca compacta e firme sem lesões de origem física ou mecânica, sem perfurações e cortes sem manchas com tamanho e coloração uniformes, isenta de sujidades parasitas e larvas.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3</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NOURA especial de primeira, sem rama, fresca compacta e firme sem lesões de origem física ou mecânica sem rachaduras e cortes com tamanho e coloração uniforme. Devendo ser graúda.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0</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pPr>
            <w:r>
              <w:rPr>
                <w:rFonts w:cs="Arial" w:ascii="Cambria" w:hAnsi="Cambria"/>
                <w:color w:val="000000"/>
              </w:rPr>
              <w:t>COLORAU (</w:t>
            </w:r>
            <w:r>
              <w:rPr>
                <w:rFonts w:cs="Arial" w:ascii="Cambria" w:hAnsi="Cambria"/>
                <w:i/>
                <w:iCs/>
                <w:color w:val="000000"/>
              </w:rPr>
              <w:t>colorífico</w:t>
            </w:r>
            <w:r>
              <w:rPr>
                <w:rFonts w:cs="Arial" w:ascii="Cambria" w:hAnsi="Cambria"/>
                <w:color w:val="000000"/>
              </w:rPr>
              <w:t xml:space="preserve">) produto obtido do pó de </w:t>
            </w:r>
            <w:r>
              <w:rPr>
                <w:rFonts w:cs="Arial" w:ascii="Cambria" w:hAnsi="Cambria"/>
                <w:i/>
                <w:iCs/>
                <w:color w:val="000000"/>
              </w:rPr>
              <w:t>urucum</w:t>
            </w:r>
            <w:r>
              <w:rPr>
                <w:rFonts w:cs="Arial" w:ascii="Cambria" w:hAnsi="Cambria"/>
                <w:color w:val="000000"/>
              </w:rPr>
              <w:t xml:space="preserve"> com a mistura de fubá ou farinha de mandioca. Pó fino, de coloração avermelhada, deve estar sem a presença de sujidades ou matérias estranhas. Embalagem de polietileno transparente de 500 g cada. Data de fabricação e validade, com prazo de validade de no mínimo 11 meses após a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6</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EXTRATO DE TOMATE. Ingrediente básico tomate, conservação isenta de fermentação, feito com tomates maduros selecionados, sem pele e sem sementes. Lata com 340 g.</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5</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ARINHA DE MANDIOCA torrada, em embalagem de polietileno, transparente de 01 kg cada, embalados de acordo com os padrões exigidos por lei, com nome e composição, lote, data de fabricação, prazo de validade de no mínimo 11 meses após a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5</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FARINHA DE MILHO - tipo bijú, de 1ª qualidade, embalada em saco plástico resistente, contendo 1 kg. No seu rótulo deve conter informação nutricional, sobre o glúten, prazo de validade visível e lote.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6</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EIJÃO VERMELHO, safra nova, tipo 1, embalado em saco de polietileno transparente, contendo 01 kg. O feijão deve atender toda Legislação Sanitária Vigente, com prazo de validade de no mínimo 11 meses após a entrega. Constituído de grãos inteiros, sãos, isentos de materiais terrosos, sujidades e mistura de outras variedades e espécies. Boa qualidad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9</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UBÁ de milho, pó fino e homogêneo, com cheiro, cor e sabor característicos, embalagem íntegra, plástica atóxica, transparente de 01 kg e rotulado de acordo com a legislação vigente. Isento de matéria terrosa, parasitas e larvas, sem fermentação ou ranço, sem bolores e levedu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3</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DIET, sabor morango, acondicionado em caixas com 20grs, 1ª qualidad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sabor morango, acondicionado em caixas com 20grs, 1ª qualidad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6</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GOIABA VERMELHA de primeira, com aspecto, cor, cheiro e sabor próprio, com polpas firmes e intactas, tamanhas e coloração uniformes, devendo ser bem desenvolvidas e maduras. Isenta de enfermidades, material terroso, umidade externa anormal, sujidades, parasitas e larvas, sem danos físicos e mecânicos oriundo de manuseio e transporte. </w:t>
            </w:r>
            <w:r>
              <w:rPr>
                <w:rFonts w:cs="Arial" w:ascii="Cambria" w:hAnsi="Cambria"/>
                <w:bCs/>
                <w:color w:val="000000"/>
              </w:rPr>
              <w:t>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6</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IOGURTE de boa qualidade embalagem de 1 litro, com rótulo, data de fabricação e de validade, com carimbo registrado no SIM, no CISPOA ou no SIF, sabor a definir no ato do pedido. </w:t>
            </w:r>
            <w:r>
              <w:rPr>
                <w:rFonts w:cs="Arial" w:ascii="Cambria" w:hAnsi="Cambria"/>
                <w:bCs/>
                <w:color w:val="000000"/>
              </w:rPr>
              <w:t>Entrega semanal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49</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s</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IOGURTE SEM LACTOSE, iogurte para dietas com restrição de lactose, sabor a definir no ato do pedido. Garrafa plástica de polipropileno, selada com tampa de alumínio laminado, contendo de 170g de produto. Validade: mínimo 45 dias.</w:t>
            </w:r>
            <w:r>
              <w:rPr>
                <w:rFonts w:cs="Arial" w:ascii="Cambria" w:hAnsi="Cambria"/>
                <w:bCs/>
                <w:color w:val="000000"/>
              </w:rPr>
              <w:t xml:space="preserve"> Entrega semanal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1</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ARANJA PERA, in natura, tamanho médio a grande, fresca</w:t>
            </w:r>
            <w:r>
              <w:rPr>
                <w:rFonts w:cs="Arial" w:ascii="Cambria" w:hAnsi="Cambria"/>
                <w:bCs/>
                <w:color w:val="000000"/>
              </w:rPr>
              <w:t xml:space="preserve"> Entrega semanal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w:t>
            </w:r>
          </w:p>
        </w:tc>
      </w:tr>
      <w:tr>
        <w:trPr>
          <w:trHeight w:val="252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EITE EM PÓ - Embalagem 400g, integral, instantâneo, com no mínimo 26% de gorduras (lipídios), contendo pirofosfato férrico e emulsificante lecitina de soja, acondicionados em embalagem limpa, resistente, atóxica, isenta de ferrugem, não amassada, contendo 400g de peso líqui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Marca de referência de qualidade: Ninho – Nestlé ou similar.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97</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s</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EITE LONGA VIDA–SEM LACTOSE, Leite UHT livre de lactose. Embalagem longa vida contendo 1 litro, recipiente tipo tetra pack, impermeável a germes e ao ar, com identificação do produto, marca do fabricante e prazo de validade de no mínimo 120 di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INGÜIÇA DE PERNIL, sem pimenta, embalados em sacos de polietileno de 1 kg, hermeticamente fechado e rotulado conforme legislação sanitária vigente. </w:t>
            </w:r>
            <w:r>
              <w:rPr>
                <w:rFonts w:cs="Arial" w:ascii="Cambria" w:hAnsi="Cambria"/>
                <w:bCs/>
                <w:color w:val="000000"/>
              </w:rPr>
              <w:t>Entrega semanal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96</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ÇÃ Gala Extra de 1ª qualidade casca integra, consistência firme.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6</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CARRÃO PARAFUSO com ov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5</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CARRÃO TIPO ESPAGUETE com ovos, nº08, filamentos ret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5</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MÃO; de primeira, in natura, tipo formosa, apresentando grau de maturação tal que lh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DIOCA in natura: boa qualidade, livre de agrotóxicos e impurezas, própria para consumo.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6</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GA   Palmer   de   1ª   qualidade aspecto globoso, cor própria, classificada como fruta com polpa firme    e    intacta, isenta    de enfermidades, com boa qualidade, livre de resíduos de fertilizantes, sujidades, defensivos, parasitas, larvas, sem lesões de origem física e mecânica. </w:t>
            </w:r>
            <w:r>
              <w:rPr>
                <w:rFonts w:cs="Arial" w:ascii="Cambria" w:hAnsi="Cambria"/>
                <w:bCs/>
                <w:color w:val="000000"/>
              </w:rPr>
              <w:t>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3</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o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NTEIGA cremosa, com sal, deverá estar isenta de ranço e de outras características indesejáveis – embalagem 500g de polietileno resistente, apresentando vedação adequada. Embalagem deverá conter externamente os dados de identificação, procedência, informação nutricional, número de lote. Deverá apresentar validade mínima de 6 meses a partir da data de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06</w:t>
            </w:r>
          </w:p>
        </w:tc>
      </w:tr>
      <w:tr>
        <w:trPr>
          <w:trHeight w:val="157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ANCIA de tamanho regular, de 1ª qualidade, redonda, casca lisa, graúda, livre de sujidades, parasitas e larvas, tamanho    e    coloração uniformes, devendo    ser    bem desenvolvida e madura, com polpa firme e intacta, fornecimento a granel, pesando entre 10 a 12 Kg cada.</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ÃO de 1ª qualidade, redondo, casca lisa, graúdo, livre de sujidades, parasitas   e   larvas, tamanho   e coloração uniformes desenvolvida e madura, com polpa firme e intacta.</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6</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XERICA ponkan de   ótima   qualidade, compacta, fresca e firme, isenta de sujidades, tamanho   e   coloração uniformes.</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ILHO PARA PIPOCA, produto homogêneo, com cheiro, cor e sabor característicos, embalagem íntegra, plástica, atóxica, transparente e rotulado de acordo com a legislação vigente. Embalagem 500 g</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5</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 200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ILHO VERDE EM CONSERVA, simples, grãos inteiros, imerso em líquido translúcido, tamanho e coloração uniformes, livre de impurezas, lata de 200g peso drenado, embalados de acordo com os padrões exigidos por Lei, apresentando nome e composição do produto, lote, data de fabricação, com prazo de validade de no mínimo 11 meses após a entrega.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8</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78</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ORANGO (maturação adequada para consumo textura e consistência de fruta fresca, livre de podridão).</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900ml</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ÓLEO DE SOJA refinado, embalagem de 900ml, embalados de acordo com os padrões exigidos por lei, apresentando nome e composição do produto, lote, data de fabricação, com prazo de validade de no mínimo 11 meses após a entrega.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9</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013" w:type="dxa"/>
            <w:tcBorders>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PÃO DE FORMA TRADICIONAL, bem acondicionado, assado ao ponto, pacote 500g. No seu rótulo deverá conter informação nutricional por porção, sobre glúten, ingredientes, data de fabricação, validade e lote.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0</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DOCE TIPO HOT DOG, não deve apresentar queimaduras e sua coloração deve mostrar tonalidade regulares. Não apresentar odor de fermentação e de fumaça. A farinha de trigo empregada na confecção do pão deverá conter para cada 100g de farinha de trigo 4,2 miligramas de ferro e 150 miligramas de ácido fólico. Embalagem deverá ser sacos de polietileno atóxico, resistente e transparente. Pacote com 10 unidades. No seu rótulo deverá conter informação nutricional por porção, sobre glúten, ingredientes, data de fabricação, validade e lot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8</w:t>
            </w:r>
          </w:p>
        </w:tc>
      </w:tr>
      <w:tr>
        <w:trPr>
          <w:trHeight w:val="189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TIPO BISNAGUINHA, livre de gordura trans, contendo cerca de 20 gramas cada, que contenha em sua composição farinha de trigo, enriquecida com ferro e ácido fólico, água, açúcar, farinha de soja integral, gordura vegetal de palma, glutén, sal refinado, glicose de milho, ovo integral em pó, soro de leite em pó, fermento biológico, emulsificante lecitina de soja, conservador propionato de cálcio, em embalagem plástica hermeticamente fechada contendo 300 gramas (mínimo).</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6</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A aspecto globoso, frutos maduros, cor própria, classificada como fruta com polpa firme    e    intacta, isenta    de enfermidades, sujidades, parasitas e larvas, sem lesões de origem física.</w:t>
            </w:r>
            <w:r>
              <w:rPr>
                <w:rFonts w:cs="Arial" w:ascii="Cambria" w:hAnsi="Cambria"/>
                <w:bCs/>
                <w:color w:val="000000"/>
              </w:rPr>
              <w:t xml:space="preserve">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76</w:t>
            </w:r>
          </w:p>
        </w:tc>
      </w:tr>
      <w:tr>
        <w:trPr>
          <w:trHeight w:val="409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7</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NIL SUÍNO O produto deverá estar de acordo com a NTA 02 e 03-  decreto 12.486 de 20/10/78 e decreto 2.244/97 do M.A.; Portaria nº.1.428/MS   de   novembro   de   1993, constando   obrigatoriamente   registro no SIF/DISPOA; (pernil suíno em cubos congelado sem osso) Proveniente de espécie suínos, sadios, abatidos sob inspeção veterinária. Durante o processamento, deve ser realizada a aparagem (eliminação de gordura, cartilagem e aponervoses). A carne suína congelada, no corte pernil, deve apresentar-se livre de parasitas e de qualquer substância contaminante que possa alterá-la ou encobrir alguma alteração.  Deverá conter no máximo 5% de gordura, ser isenta de cartilagens, de ossos, e conter no máximo 3% de   aponervoses.   Características   Gerais:   o   produto   não   deverá   apresentar superfície pegajosa ou partes flácidas ou de consistência anormal, com indícios de fermentação pútrida. O produto deverá estar embalado a vácuo, em embalagem plástica, atóxica, resistente, transparente, pesando aproximadamente 2 kg. Com validade de 10 meses, após a data de fabricação.</w:t>
            </w:r>
            <w:r>
              <w:rPr>
                <w:rFonts w:cs="Arial" w:ascii="Cambria" w:hAnsi="Cambria"/>
                <w:bCs/>
                <w:color w:val="000000"/>
              </w:rPr>
              <w:t xml:space="preserve">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97</w:t>
            </w:r>
          </w:p>
        </w:tc>
      </w:tr>
      <w:tr>
        <w:trPr>
          <w:trHeight w:val="126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8</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QUEIJO TIPO MUÇARELA, boa qualidade, fatiada, em embalagem do tipo bandeja de isopor com filme plástico devidamente identificado com a marca do produto, peso e data de validade do produto. Na embalagem deverá haver transcrição do registro no SIM, SIF ou IMA. </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29</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9</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REPOLHO EXTRA Hortaliças de elevada qualidade, suficientemente desenvolvidas, compactas e firmes. É indispensável uniformidade na coloração, tamanho e conformação. Próprias para o consumo, devendo ser procedentes de culturas sadias, serem de colheita recente, apresentando grau ideal no desenvolvimento do aroma, cor e sabor que são próprios da variedade. Estarem livres de terra, resíduo de fertilizantes ou produtos químicos aderentes nas folhas. Isentos de umidade externa anormal, odor e sabor estranhos</w:t>
            </w:r>
            <w:r>
              <w:rPr>
                <w:rFonts w:cs="Arial" w:ascii="Cambria" w:hAnsi="Cambria"/>
                <w:bCs/>
                <w:color w:val="000000"/>
              </w:rPr>
              <w:t xml:space="preserve"> 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3</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AL REFINADO e iodado, embalados de acordo com os padrões exigidos por lei, apresentando nome e composição do produto, lote, data de fabricação e validade, com prazo de validade de no mínimo 11 meses após a entreg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6</w:t>
            </w:r>
          </w:p>
        </w:tc>
      </w:tr>
      <w:tr>
        <w:trPr>
          <w:trHeight w:val="220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1</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 de 500 ml</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CONCENTRADO, sabor uva, embalado em garrafas PET ou vidro de 500 ml. Composição mínima: água, suco de uva concentrado e integral. Pasteurizado e homogeneizado, não fermentado e não alcoólico. Não conter glúten e nem adição de açúcar. Rendimento de pelo menos 4,5 litros para cada 500 ml de suco. A embalagem deverá declarar a marca, nome e endereço do fabricante, prazo de validade, lote, número do registro no órgão competente. Validade mínima de 6 meses. Aceitáveis como conservantes: metassulfito e benzoato de sódio; acidulante: ácido cítrico.</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10</w:t>
            </w:r>
          </w:p>
        </w:tc>
      </w:tr>
      <w:tr>
        <w:trPr>
          <w:trHeight w:val="63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2</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om conteúdo de 1 litro, sabores diversos, em caixa longa vid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3</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aixinha com conteúdo de 200 ml, sabor Uva.</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3</w:t>
            </w:r>
          </w:p>
        </w:tc>
      </w:tr>
      <w:tr>
        <w:trPr>
          <w:trHeight w:val="3150"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4</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TOMATE SALADA EXTRA TIPO A O fruto deverá ser procedente de planta sadia, destinado ao consumo “in natura” ou como ingrediente na culinária, devendo estar fresco, ter atingido o grau ideal no tamanho, aroma, cor e sabor próprios da cada variedade. Deverá apresentar grau de maturação tal que lhe permita suportar a manipulação, o transporte, conservar as condições adequadas para o consumo mediato e imediato. Estar livre de quaisquer lesões de origem mecânica ou causadas por insetos e doenças, não conter terra, sujidades, produtos químicos, corpos estranhos aderentes à superfície da casca, isento de umidade externa anormal, aroma e sabor estranhos, livre de resíduo de fertilizantes, parasitas e larvas. Tamanho médio e uniforme. </w:t>
            </w:r>
            <w:r>
              <w:rPr>
                <w:rFonts w:cs="Arial" w:ascii="Cambria" w:hAnsi="Cambria"/>
                <w:bCs/>
                <w:color w:val="000000"/>
              </w:rPr>
              <w:t>Entrega semanal,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16</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5</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UVA ITALIA (maturação adequada para consumo, textura e consistência de fruta fresca, de primeira qualidade)</w:t>
            </w:r>
            <w:r>
              <w:rPr>
                <w:rFonts w:cs="Arial" w:ascii="Cambria" w:hAnsi="Cambria"/>
                <w:bCs/>
                <w:color w:val="000000"/>
              </w:rPr>
              <w:t>. Entrega em quantidades separadas por escolas. A entrega é realizada nas segundas-feiras.</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6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2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de 750ml</w:t>
            </w:r>
          </w:p>
        </w:tc>
        <w:tc>
          <w:tcPr>
            <w:tcW w:w="5992"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VINAGRE BRANCO, isento de corantes artificiais, ácidos orgânicos e minerais estranhos, livre de sujidades, material terroso e detritos de animais e vegetais. Embalado de acordo com a legislação vigente.</w:t>
            </w:r>
          </w:p>
        </w:tc>
        <w:tc>
          <w:tcPr>
            <w:tcW w:w="1180"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13</w:t>
            </w:r>
          </w:p>
        </w:tc>
      </w:tr>
    </w:tbl>
    <w:p>
      <w:pPr>
        <w:pStyle w:val="Normal"/>
        <w:autoSpaceDE w:val="false"/>
        <w:jc w:val="center"/>
        <w:rPr>
          <w:rFonts w:ascii="Cambria" w:hAnsi="Cambria" w:cs="Arial"/>
          <w:bCs/>
          <w:color w:val="000000"/>
        </w:rPr>
      </w:pPr>
      <w:r>
        <w:rPr>
          <w:rFonts w:cs="Arial" w:ascii="Cambria" w:hAnsi="Cambria"/>
          <w:bCs/>
          <w:color w:val="000000"/>
        </w:rPr>
      </w:r>
    </w:p>
    <w:p>
      <w:pPr>
        <w:pStyle w:val="Normal"/>
        <w:autoSpaceDE w:val="false"/>
        <w:jc w:val="right"/>
        <w:rPr>
          <w:rFonts w:ascii="Cambria" w:hAnsi="Cambria" w:cs="Arial"/>
          <w:bCs/>
          <w:color w:val="FF0000"/>
        </w:rPr>
      </w:pPr>
      <w:r>
        <w:rPr>
          <w:rFonts w:cs="Arial" w:ascii="Cambria" w:hAnsi="Cambria"/>
        </w:rPr>
        <w:t>Piranga, 03 de dezembro de 2018</w:t>
      </w:r>
      <w:r>
        <w:rPr>
          <w:rFonts w:cs="Arial" w:ascii="Cambria" w:hAnsi="Cambria"/>
          <w:b/>
        </w:rPr>
        <w:t>.</w:t>
      </w:r>
    </w:p>
    <w:p>
      <w:pPr>
        <w:pStyle w:val="Normal"/>
        <w:jc w:val="center"/>
        <w:rPr>
          <w:rFonts w:ascii="Cambria" w:hAnsi="Cambria" w:cs="Arial"/>
          <w:bCs/>
          <w:color w:val="000000"/>
        </w:rPr>
      </w:pPr>
      <w:r>
        <w:rPr>
          <w:rFonts w:cs="Arial" w:ascii="Cambria" w:hAnsi="Cambria"/>
          <w:bCs/>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tabs>
          <w:tab w:val="clear" w:pos="708"/>
          <w:tab w:val="left" w:pos="4536" w:leader="none"/>
        </w:tabs>
        <w:jc w:val="center"/>
        <w:rPr>
          <w:rFonts w:ascii="Cambria" w:hAnsi="Cambria" w:cs="Arial"/>
        </w:rPr>
      </w:pPr>
      <w:r>
        <w:rPr>
          <w:rFonts w:cs="Arial" w:ascii="Cambria" w:hAnsi="Cambria"/>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8</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8, o Município de Piranga, representado pelo </w:t>
      </w:r>
      <w:r>
        <w:rPr>
          <w:rFonts w:cs="Cambria" w:ascii="Cambria" w:hAnsi="Cambria"/>
        </w:rPr>
        <w:t xml:space="preserve">Prefeito Municipal, </w:t>
      </w:r>
      <w:r>
        <w:rPr>
          <w:rFonts w:cs="Cambria" w:ascii="Cambria" w:hAnsi="Cambria"/>
          <w:b/>
        </w:rPr>
        <w:t>JOSE CARLOS DE OLIVEIRA MARQUES</w:t>
      </w:r>
      <w:r>
        <w:rPr>
          <w:rFonts w:cs="Cambria" w:ascii="Cambria" w:hAnsi="Cambria"/>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N° 132/2018, Pregão Presencial N° 084/2018, Registro De Preços Nº 049/2018, que objetiva a </w:t>
      </w:r>
      <w:r>
        <w:rPr>
          <w:rFonts w:cs="Cambria" w:ascii="Cambria" w:hAnsi="Cambria"/>
        </w:rPr>
        <w:t>aquisição de aquisição de gêneros alimentícios para a merenda escolar</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 CLÁUSULA PRIMEIRA - </w:t>
      </w:r>
      <w:r>
        <w:rPr>
          <w:rFonts w:eastAsia="SimSun;宋体" w:cs="Cambria" w:ascii="Cambria" w:hAnsi="Cambria"/>
          <w:lang w:eastAsia="zh-CN"/>
        </w:rPr>
        <w:t xml:space="preserve">DO OBJE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t>O objeto desta Ata é o registro de preços para fornecimento de aquisição de gêneros alimentícios para a merenda escolar, conforme especificações abaixo:</w:t>
      </w:r>
    </w:p>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tbl>
      <w:tblPr>
        <w:tblW w:w="9299" w:type="dxa"/>
        <w:jc w:val="left"/>
        <w:tblInd w:w="-25" w:type="dxa"/>
        <w:tblLayout w:type="fixed"/>
        <w:tblCellMar>
          <w:top w:w="0" w:type="dxa"/>
          <w:left w:w="70" w:type="dxa"/>
          <w:bottom w:w="0" w:type="dxa"/>
          <w:right w:w="70" w:type="dxa"/>
        </w:tblCellMar>
      </w:tblPr>
      <w:tblGrid>
        <w:gridCol w:w="653"/>
        <w:gridCol w:w="721"/>
        <w:gridCol w:w="737"/>
        <w:gridCol w:w="5612"/>
        <w:gridCol w:w="788"/>
        <w:gridCol w:w="788"/>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2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73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561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Unit.</w:t>
            </w:r>
          </w:p>
        </w:tc>
        <w:tc>
          <w:tcPr>
            <w:tcW w:w="788" w:type="dxa"/>
            <w:tcBorders>
              <w:top w:val="single" w:sz="8" w:space="0" w:color="000000"/>
              <w:bottom w:val="single" w:sz="8" w:space="0" w:color="000000"/>
              <w:right w:val="single" w:sz="8"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42" w:hRule="atLeast"/>
        </w:trPr>
        <w:tc>
          <w:tcPr>
            <w:tcW w:w="653" w:type="dxa"/>
            <w:tcBorders>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21"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37"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5612" w:type="dxa"/>
            <w:tcBorders>
              <w:bottom w:val="single" w:sz="8" w:space="0" w:color="000000"/>
              <w:right w:val="single" w:sz="8"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88" w:type="dxa"/>
            <w:tcBorders>
              <w:bottom w:val="single" w:sz="8" w:space="0" w:color="000000"/>
              <w:right w:val="single" w:sz="8"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widowControl w:val="false"/>
        <w:autoSpaceDE w:val="false"/>
        <w:jc w:val="both"/>
        <w:rPr>
          <w:rFonts w:ascii="Cambria" w:hAnsi="Cambria" w:eastAsia="SimSun;宋体" w:cs="Cambria"/>
          <w:lang w:eastAsia="zh-CN"/>
        </w:rPr>
      </w:pPr>
      <w:r>
        <w:rPr>
          <w:rFonts w:eastAsia="SimSun;宋体" w:cs="Cambria" w:ascii="Cambria" w:hAnsi="Cambria"/>
          <w:lang w:eastAsia="zh-CN"/>
        </w:rPr>
      </w:r>
    </w:p>
    <w:p>
      <w:pPr>
        <w:pStyle w:val="Normal"/>
        <w:widowControl w:val="false"/>
        <w:numPr>
          <w:ilvl w:val="2"/>
          <w:numId w:val="2"/>
        </w:numPr>
        <w:autoSpaceDE w:val="false"/>
        <w:jc w:val="both"/>
        <w:rPr>
          <w:rFonts w:ascii="Cambria" w:hAnsi="Cambria" w:eastAsia="SimSun;宋体" w:cs="Cambria"/>
          <w:lang w:eastAsia="zh-CN"/>
        </w:rPr>
      </w:pPr>
      <w:r>
        <w:rPr>
          <w:rFonts w:eastAsia="SimSun;宋体" w:cs="Cambria"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2. CLÁUSULA SEGUNDA - </w:t>
      </w:r>
      <w:r>
        <w:rPr>
          <w:rFonts w:eastAsia="SimSun;宋体" w:cs="Cambria" w:ascii="Cambria" w:hAnsi="Cambria"/>
          <w:lang w:eastAsia="zh-CN"/>
        </w:rPr>
        <w:t>DOS ÓRGÃOS PARTICIPANT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2.1 O órgão gerenciador será o Departamento de Educaçã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3 </w:t>
      </w:r>
      <w:r>
        <w:rPr>
          <w:rFonts w:eastAsia="SimSun;宋体" w:cs="Cambria" w:ascii="Cambria" w:hAnsi="Cambria"/>
          <w:bCs/>
          <w:lang w:eastAsia="zh-CN"/>
        </w:rPr>
        <w:t xml:space="preserve">CLÁUSULA TERCEIRA - </w:t>
      </w:r>
      <w:r>
        <w:rPr>
          <w:rFonts w:eastAsia="SimSun;宋体" w:cs="Cambria" w:ascii="Cambria" w:hAnsi="Cambria"/>
          <w:lang w:eastAsia="zh-CN"/>
        </w:rPr>
        <w:t>DA VIGÊNCIA DA ATA DE REGISTRO DE PREÇO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4 </w:t>
      </w:r>
      <w:r>
        <w:rPr>
          <w:rFonts w:eastAsia="SimSun;宋体" w:cs="Cambria" w:ascii="Cambria" w:hAnsi="Cambria"/>
          <w:bCs/>
          <w:lang w:eastAsia="zh-CN"/>
        </w:rPr>
        <w:t xml:space="preserve">CLÁUSULA QUARTA - </w:t>
      </w:r>
      <w:r>
        <w:rPr>
          <w:rFonts w:eastAsia="SimSun;宋体" w:cs="Cambria" w:ascii="Cambria" w:hAnsi="Cambria"/>
          <w:lang w:eastAsia="zh-CN"/>
        </w:rPr>
        <w:t>DA ALTERAÇÃO DA ATA DE REGISTRO DE PREÇOS</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3.2 Frustrada a negociação, o fornecedor será liberado do compromisso assumid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3"/>
        <w:jc w:val="both"/>
        <w:rPr>
          <w:rFonts w:ascii="Cambria" w:hAnsi="Cambria" w:eastAsia="SimSun;宋体" w:cs="Cambria"/>
          <w:lang w:eastAsia="zh-CN"/>
        </w:rPr>
      </w:pPr>
      <w:r>
        <w:rPr>
          <w:rFonts w:eastAsia="SimSun;宋体" w:cs="Cambria"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5 </w:t>
      </w:r>
      <w:r>
        <w:rPr>
          <w:rFonts w:eastAsia="SimSun;宋体" w:cs="Cambria" w:ascii="Cambria" w:hAnsi="Cambria"/>
          <w:bCs/>
          <w:lang w:eastAsia="zh-CN"/>
        </w:rPr>
        <w:t xml:space="preserve">CLÁUSULA </w:t>
      </w:r>
      <w:r>
        <w:rPr>
          <w:rFonts w:eastAsia="SimSun;宋体" w:cs="Cambria" w:ascii="Cambria" w:hAnsi="Cambria"/>
          <w:lang w:eastAsia="zh-CN"/>
        </w:rPr>
        <w:t xml:space="preserve">QUINTA </w:t>
      </w:r>
      <w:r>
        <w:rPr>
          <w:rFonts w:eastAsia="SimSun;宋体" w:cs="Cambria" w:ascii="Cambria" w:hAnsi="Cambria"/>
          <w:bCs/>
          <w:lang w:eastAsia="zh-CN"/>
        </w:rPr>
        <w:t xml:space="preserve">- </w:t>
      </w:r>
      <w:r>
        <w:rPr>
          <w:rFonts w:eastAsia="SimSun;宋体" w:cs="Cambria" w:ascii="Cambria" w:hAnsi="Cambria"/>
          <w:lang w:eastAsia="zh-CN"/>
        </w:rPr>
        <w:t>DO CANCELAMENTO DO REGISTR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6 </w:t>
      </w:r>
      <w:r>
        <w:rPr>
          <w:rFonts w:eastAsia="SimSun;宋体" w:cs="Cambria" w:ascii="Cambria" w:hAnsi="Cambria"/>
          <w:bCs/>
          <w:lang w:eastAsia="zh-CN"/>
        </w:rPr>
        <w:t xml:space="preserve">CLÁUSULA SEXTA - </w:t>
      </w:r>
      <w:r>
        <w:rPr>
          <w:rFonts w:eastAsia="SimSun;宋体" w:cs="Cambria" w:ascii="Cambria" w:hAnsi="Cambria"/>
          <w:lang w:eastAsia="zh-CN"/>
        </w:rPr>
        <w:t>DA CONTRATAÇÃO COM OS FORNECEDORES</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Os produtos deverão ser entregues em até 10 (dez) dias contados a partir do recebimento de Autorização de forneciment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highlight w:val="green"/>
          <w:lang w:eastAsia="zh-CN"/>
        </w:rPr>
      </w:pPr>
      <w:r>
        <w:rPr>
          <w:rFonts w:eastAsia="SimSun;宋体" w:cs="Cambria" w:ascii="Cambria" w:hAnsi="Cambria"/>
          <w:lang w:eastAsia="zh-CN"/>
        </w:rPr>
        <w:t xml:space="preserve">7.1 </w:t>
      </w:r>
      <w:r>
        <w:rPr>
          <w:rFonts w:cs="Cambria" w:ascii="Cambria" w:hAnsi="Cambria"/>
        </w:rPr>
        <w:t>Os preços registrados poderão ser revistos em decorrência de eventual redução dos preços praticados no mercado ou de fato que eleve o custo dos serviços ou bens registrados, cabendo ao negociações junto aos fornecedores, observadas as disposições contidas na “d” do inciso II do caput do art. 65 da Lei nº 8.666, de 1993</w:t>
      </w:r>
    </w:p>
    <w:p>
      <w:pPr>
        <w:pStyle w:val="Normal"/>
        <w:autoSpaceDE w:val="false"/>
        <w:jc w:val="both"/>
        <w:rPr>
          <w:rFonts w:ascii="Cambria" w:hAnsi="Cambria" w:eastAsia="SimSun;宋体" w:cs="Cambria"/>
          <w:highlight w:val="green"/>
          <w:lang w:eastAsia="zh-CN"/>
        </w:rPr>
      </w:pPr>
      <w:r>
        <w:rPr>
          <w:rFonts w:eastAsia="SimSun;宋体" w:cs="Cambria" w:ascii="Cambria" w:hAnsi="Cambria"/>
          <w:highlight w:val="green"/>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pPr>
      <w:r>
        <w:rPr>
          <w:rFonts w:eastAsia="SimSun;宋体" w:cs="Cambria" w:ascii="Cambria" w:hAnsi="Cambria"/>
          <w:kern w:val="2"/>
          <w:lang w:eastAsia="zh-CN"/>
        </w:rPr>
        <w:t>9 CLÁUSULA NONA – DA ENTREGA E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pPr>
      <w:r>
        <w:rPr>
          <w:rFonts w:eastAsia="SimSun;宋体" w:cs="Cambria" w:ascii="Cambria" w:hAnsi="Cambria"/>
          <w:kern w:val="2"/>
          <w:lang w:eastAsia="zh-CN"/>
        </w:rPr>
        <w:t xml:space="preserve">9.1 A entrega é realizada em até 05 (cinco) dias contados da emissão da </w:t>
      </w:r>
    </w:p>
    <w:p>
      <w:pPr>
        <w:pStyle w:val="Normal"/>
        <w:widowControl w:val="false"/>
        <w:spacing w:lineRule="exact" w:line="240"/>
        <w:jc w:val="both"/>
        <w:rPr/>
      </w:pPr>
      <w:r>
        <w:rPr>
          <w:rFonts w:eastAsia="SimSun;宋体" w:cs="Cambria" w:ascii="Cambria" w:hAnsi="Cambria"/>
          <w:kern w:val="2"/>
          <w:lang w:eastAsia="zh-CN"/>
        </w:rPr>
        <w:t>Autorização de Fornecimento do Departamento de Educ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autoSpaceDE w:val="false"/>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Cambria" w:ascii="Cambria" w:hAnsi="Cambria"/>
          <w:bCs/>
          <w:lang w:eastAsia="zh-CN"/>
        </w:rPr>
        <w:t>10.9</w:t>
      </w:r>
      <w:r>
        <w:rPr>
          <w:rFonts w:eastAsia="SimSun;宋体" w:cs="Cambria" w:ascii="Cambria" w:hAnsi="Cambria"/>
          <w:b/>
          <w:bCs/>
          <w:lang w:eastAsia="zh-CN"/>
        </w:rPr>
        <w:t xml:space="preserve"> </w:t>
      </w:r>
      <w:r>
        <w:rPr>
          <w:rFonts w:eastAsia="SimSun;宋体" w:cs="Cambria"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0</w:t>
      </w:r>
      <w:r>
        <w:rPr>
          <w:rFonts w:eastAsia="SimSun;宋体" w:cs="Cambria" w:ascii="Cambria" w:hAnsi="Cambria"/>
          <w:b/>
          <w:bCs/>
          <w:lang w:eastAsia="zh-CN"/>
        </w:rPr>
        <w:t xml:space="preserve"> </w:t>
      </w:r>
      <w:r>
        <w:rPr>
          <w:rFonts w:eastAsia="SimSun;宋体" w:cs="Cambria"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1</w:t>
      </w:r>
      <w:r>
        <w:rPr>
          <w:rFonts w:eastAsia="SimSun;宋体" w:cs="Cambria" w:ascii="Cambria" w:hAnsi="Cambria"/>
          <w:b/>
          <w:bCs/>
          <w:lang w:eastAsia="zh-CN"/>
        </w:rPr>
        <w:t xml:space="preserve"> </w:t>
      </w:r>
      <w:r>
        <w:rPr>
          <w:rFonts w:eastAsia="SimSun;宋体" w:cs="Cambria"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10.12</w:t>
      </w:r>
      <w:r>
        <w:rPr>
          <w:rFonts w:eastAsia="SimSun;宋体" w:cs="Cambria" w:ascii="Cambria" w:hAnsi="Cambria"/>
          <w:b/>
          <w:bCs/>
          <w:lang w:eastAsia="zh-CN"/>
        </w:rPr>
        <w:t xml:space="preserve"> </w:t>
      </w:r>
      <w:r>
        <w:rPr>
          <w:rFonts w:eastAsia="SimSun;宋体" w:cs="Cambria"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bCs/>
          <w:lang w:eastAsia="zh-CN"/>
        </w:rPr>
        <w:t xml:space="preserve">11 CLÁUSULA DÉCIMA PRIMEIRA - </w:t>
      </w:r>
      <w:r>
        <w:rPr>
          <w:rFonts w:eastAsia="SimSun;宋体" w:cs="Cambria" w:ascii="Cambria" w:hAnsi="Cambria"/>
          <w:lang w:eastAsia="zh-CN"/>
        </w:rPr>
        <w:t>DAS DISPOSIÇÕES GERAIS</w:t>
      </w:r>
    </w:p>
    <w:p>
      <w:pPr>
        <w:pStyle w:val="Normal"/>
        <w:autoSpaceDE w:val="false"/>
        <w:jc w:val="center"/>
        <w:rPr>
          <w:rFonts w:ascii="Cambria" w:hAnsi="Cambria" w:eastAsia="SimSun;宋体" w:cs="Cambria"/>
          <w:b/>
          <w:b/>
          <w:lang w:eastAsia="zh-CN"/>
        </w:rPr>
      </w:pPr>
      <w:r>
        <w:rPr>
          <w:rFonts w:eastAsia="SimSun;宋体" w:cs="Cambria" w:ascii="Cambria" w:hAnsi="Cambria"/>
          <w:b/>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1 Será anexada a esta Ata cópia do Termo de Referência.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11.2 Integram esta Ata, independentemente de transcrição, o Edital e Anexos do Pregão Presencial para Registro de Preços nº 048/2018 e a proposta da empresa. </w:t>
      </w:r>
    </w:p>
    <w:p>
      <w:pPr>
        <w:pStyle w:val="Normal"/>
        <w:rPr>
          <w:rFonts w:ascii="Cambria" w:hAnsi="Cambria" w:eastAsia="SimSun;宋体" w:cs="Cambria"/>
          <w:lang w:eastAsia="zh-CN"/>
        </w:rPr>
      </w:pPr>
      <w:r>
        <w:rPr>
          <w:rFonts w:eastAsia="SimSun;宋体" w:cs="Cambria"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Piranga, data.</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eastAsia="SimSun;宋体" w:cs="Arial"/>
          <w:lang w:eastAsia="zh-CN"/>
        </w:rPr>
      </w:pPr>
      <w:r>
        <w:rPr>
          <w:rFonts w:eastAsia="SimSun;宋体" w:cs="Arial" w:ascii="Cambria" w:hAnsi="Cambria"/>
          <w:lang w:eastAsia="zh-CN"/>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INUTA DE CONTRATO ADMINSTRATIVO Nº _____/2018</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O MUNICÍPIO DE PIRANGA/MG</w:t>
      </w:r>
      <w:r>
        <w:rPr>
          <w:rFonts w:cs="Arial" w:ascii="Cambria" w:hAnsi="Cambria"/>
        </w:rPr>
        <w:t xml:space="preserve">, com sede na Rua Benedito Valadares, nº9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 (</w:t>
      </w:r>
      <w:r>
        <w:rPr>
          <w:rFonts w:cs="Arial" w:ascii="Cambria" w:hAnsi="Cambria"/>
          <w:u w:val="single"/>
        </w:rPr>
        <w:t>Nome Completo ou Razão Social)</w:t>
      </w:r>
      <w:r>
        <w:rPr>
          <w:rFonts w:cs="Arial" w:ascii="Cambria" w:hAnsi="Cambria"/>
        </w:rPr>
        <w:t>, inscrito no CNPJ sob o nº _______________________, com sede  à ____________________, ______, cidade de ______________________________, Estado de ________________, neste ato representado por ......................................, CPF: ........................................ e RG........................................... que também subscreve, doravante denomi</w:t>
        <w:softHyphen/>
        <w:t>nado CONTRATADA, resolvem firmar o presente contrato para aquisição de gêneros alimentícios para merenda escolar, como especificado na cláusula primeira,</w:t>
      </w:r>
      <w:r>
        <w:rPr>
          <w:rFonts w:eastAsia="MS Mincho;ＭＳ 明朝" w:cs="Arial" w:ascii="Cambria" w:hAnsi="Cambria"/>
        </w:rPr>
        <w:t xml:space="preserve"> referente ao Processo N° 132/2018, Pregão Presencial N° 084/2018, Registro De Preços Nº 049/2018,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numPr>
          <w:ilvl w:val="1"/>
          <w:numId w:val="6"/>
        </w:numPr>
        <w:jc w:val="both"/>
        <w:rPr>
          <w:rFonts w:ascii="Cambria" w:hAnsi="Cambria" w:cs="Arial"/>
          <w:bCs/>
          <w:color w:val="000000"/>
        </w:rPr>
      </w:pPr>
      <w:r>
        <w:rPr>
          <w:rFonts w:cs="Arial" w:ascii="Cambria" w:hAnsi="Cambria"/>
        </w:rPr>
        <w:t>- Constitui objeto deste certame a aquisição de gêneros alimentícios para a merenda escolar com entrega diaria</w:t>
      </w:r>
      <w:r>
        <w:rPr>
          <w:rFonts w:cs="Arial" w:ascii="Cambria" w:hAnsi="Cambria"/>
          <w:bCs/>
          <w:color w:val="000000"/>
        </w:rPr>
        <w:t>, conforme especificado abaixo.</w:t>
      </w:r>
    </w:p>
    <w:p>
      <w:pPr>
        <w:pStyle w:val="Normal"/>
        <w:ind w:left="390" w:hanging="0"/>
        <w:jc w:val="both"/>
        <w:rPr>
          <w:rFonts w:ascii="Cambria" w:hAnsi="Cambria" w:eastAsia="Calibri" w:cs="Arial"/>
          <w:bCs/>
          <w:color w:val="000000"/>
          <w:lang w:eastAsia="en-US"/>
        </w:rPr>
      </w:pPr>
      <w:r>
        <w:rPr>
          <w:rFonts w:eastAsia="Calibri" w:cs="Arial" w:ascii="Cambria" w:hAnsi="Cambria"/>
          <w:bCs/>
          <w:color w:val="000000"/>
          <w:lang w:eastAsia="en-US"/>
        </w:rPr>
      </w:r>
    </w:p>
    <w:tbl>
      <w:tblPr>
        <w:tblW w:w="9016" w:type="dxa"/>
        <w:jc w:val="left"/>
        <w:tblInd w:w="-20" w:type="dxa"/>
        <w:tblLayout w:type="fixed"/>
        <w:tblCellMar>
          <w:top w:w="0" w:type="dxa"/>
          <w:left w:w="70" w:type="dxa"/>
          <w:bottom w:w="0" w:type="dxa"/>
          <w:right w:w="70" w:type="dxa"/>
        </w:tblCellMar>
      </w:tblPr>
      <w:tblGrid>
        <w:gridCol w:w="717"/>
        <w:gridCol w:w="751"/>
        <w:gridCol w:w="806"/>
        <w:gridCol w:w="4390"/>
        <w:gridCol w:w="854"/>
        <w:gridCol w:w="749"/>
        <w:gridCol w:w="749"/>
      </w:tblGrid>
      <w:tr>
        <w:trPr>
          <w:trHeight w:val="2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Unid.</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Qtde.</w:t>
            </w:r>
          </w:p>
        </w:tc>
        <w:tc>
          <w:tcPr>
            <w:tcW w:w="439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Descrição/Produto</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rPr>
            </w:pPr>
            <w:r>
              <w:rPr>
                <w:rFonts w:cs="Arial" w:ascii="Cambria" w:hAnsi="Cambria"/>
                <w:b/>
                <w:bCs/>
                <w:color w:val="000000"/>
              </w:rPr>
              <w:t>Marca</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Unit.</w:t>
            </w:r>
          </w:p>
        </w:tc>
        <w:tc>
          <w:tcPr>
            <w:tcW w:w="749" w:type="dxa"/>
            <w:tcBorders>
              <w:top w:val="single" w:sz="4" w:space="0" w:color="000000"/>
              <w:bottom w:val="single" w:sz="4" w:space="0" w:color="000000"/>
              <w:right w:val="single" w:sz="4" w:space="0" w:color="000000"/>
            </w:tcBorders>
          </w:tcPr>
          <w:p>
            <w:pPr>
              <w:pStyle w:val="Normal"/>
              <w:jc w:val="center"/>
              <w:rPr>
                <w:rFonts w:ascii="Cambria" w:hAnsi="Cambria" w:cs="Arial"/>
                <w:b/>
                <w:b/>
                <w:bCs/>
                <w:color w:val="000000"/>
              </w:rPr>
            </w:pPr>
            <w:r>
              <w:rPr>
                <w:rFonts w:cs="Arial" w:ascii="Cambria" w:hAnsi="Cambria"/>
                <w:b/>
                <w:bCs/>
                <w:color w:val="000000"/>
              </w:rPr>
              <w:t>Total</w:t>
            </w:r>
          </w:p>
        </w:tc>
      </w:tr>
      <w:tr>
        <w:trPr>
          <w:trHeight w:val="164"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color w:val="000000"/>
              </w:rPr>
            </w:pPr>
            <w:r>
              <w:rPr>
                <w:rFonts w:cs="Arial" w:ascii="Cambria" w:hAnsi="Cambria"/>
                <w:b/>
                <w:bCs/>
                <w:color w:val="000000"/>
              </w:rPr>
            </w:r>
          </w:p>
        </w:tc>
        <w:tc>
          <w:tcPr>
            <w:tcW w:w="751"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390"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jc w:val="both"/>
        <w:rPr>
          <w:rFonts w:ascii="Cambria" w:hAnsi="Cambria" w:eastAsia="Calibri" w:cs="Arial"/>
          <w:lang w:eastAsia="en-US"/>
        </w:rPr>
      </w:pPr>
      <w:r>
        <w:rPr>
          <w:rFonts w:eastAsia="Calibri" w:cs="Arial" w:ascii="Cambria" w:hAnsi="Cambria"/>
          <w:lang w:eastAsia="en-US"/>
        </w:rPr>
      </w:r>
    </w:p>
    <w:p>
      <w:pPr>
        <w:pStyle w:val="Normal"/>
        <w:jc w:val="both"/>
        <w:rPr>
          <w:rFonts w:ascii="Cambria" w:hAnsi="Cambria" w:eastAsia="Calibri" w:cs="Arial"/>
          <w:lang w:eastAsia="en-US"/>
        </w:rPr>
      </w:pPr>
      <w:r>
        <w:rPr>
          <w:rFonts w:eastAsia="Calibri" w:cs="Arial" w:ascii="Cambria" w:hAnsi="Cambria"/>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Corpodetexto21"/>
        <w:ind w:left="0" w:hanging="0"/>
        <w:rPr>
          <w:rFonts w:ascii="Cambria" w:hAnsi="Cambria" w:cs="Arial"/>
          <w:szCs w:val="24"/>
        </w:rPr>
      </w:pPr>
      <w:r>
        <w:rPr>
          <w:rFonts w:cs="Arial" w:ascii="Cambria" w:hAnsi="Cambria"/>
          <w:szCs w:val="24"/>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__________(valor por extens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3.1–O pagamento será efetuado, por meio de deposito bancário no ato da entrega do objeto licitado.</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3.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szCs w:val="24"/>
              </w:rPr>
            </w:pPr>
            <w:r>
              <w:rPr>
                <w:rFonts w:cs="Arial" w:ascii="Cambria" w:hAnsi="Cambria"/>
                <w:b/>
                <w:bCs/>
                <w:szCs w:val="24"/>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s dotações orçamentárias previstas no orçamento de 2018.</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CLÁSULA SEXTA – DA ENTREGA</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produtos deverão ser entregue em até 05 (cinco) dias contados da Autorização de Fornecimento a Rua José Milagres Junior, sn, Centro, Piranga-MG, após emissão de Autorização de Fornecimen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0" w:after="0"/>
              <w:rPr>
                <w:rFonts w:ascii="Cambria" w:hAnsi="Cambria" w:cs="Arial"/>
                <w:bCs w:val="false"/>
                <w:sz w:val="24"/>
                <w:szCs w:val="24"/>
              </w:rPr>
            </w:pPr>
            <w:r>
              <w:rPr>
                <w:rFonts w:cs="Arial" w:ascii="Cambria" w:hAnsi="Cambria"/>
                <w:bCs w:val="false"/>
                <w:sz w:val="24"/>
                <w:szCs w:val="24"/>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13.1 - Os valores constantes da referida contratação poderão ser revistos mediante solicitação da CONTRATADA com vistas à manutenção do equilíbrio econômico-financeiro do contrato, na forma do art. 65, II “d” da Lei Federal n° 8.666/93.</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13.2 - As solicitações referidas no item 13.1 deverão vir acompanhadas de comprovação da superveniência do fato imprevisível ou previsível.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MG, ____ de ______ de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rPr>
          <w:rFonts w:ascii="Cambria" w:hAnsi="Cambria" w:cs="Arial"/>
          <w:b/>
          <w:b/>
          <w:bCs/>
        </w:rPr>
      </w:pPr>
      <w:r>
        <w:rPr>
          <w:rFonts w:cs="Arial" w:ascii="Cambria" w:hAnsi="Cambria"/>
          <w:bCs/>
        </w:rPr>
        <w:t>____________________________</w:t>
      </w:r>
      <w:r>
        <w:rPr>
          <w:rFonts w:cs="Arial" w:ascii="Cambria" w:hAnsi="Cambria"/>
        </w:rPr>
        <w:t>_                              ___________________________</w:t>
      </w:r>
    </w:p>
    <w:p>
      <w:pPr>
        <w:pStyle w:val="Normal"/>
        <w:rPr>
          <w:rFonts w:ascii="Cambria" w:hAnsi="Cambria" w:cs="Arial"/>
          <w:bCs/>
        </w:rPr>
      </w:pPr>
      <w:r>
        <w:rPr>
          <w:rFonts w:cs="Arial" w:ascii="Cambria" w:hAnsi="Cambria"/>
          <w:bCs/>
        </w:rPr>
        <w:t>Jose Carlos de Oliveira Marques</w:t>
      </w:r>
      <w:r>
        <w:rPr>
          <w:rFonts w:cs="Arial" w:ascii="Cambria" w:hAnsi="Cambria"/>
          <w:b/>
        </w:rPr>
        <w:t xml:space="preserve">                                             Contratada</w:t>
      </w:r>
    </w:p>
    <w:p>
      <w:pPr>
        <w:pStyle w:val="Heading2"/>
        <w:jc w:val="left"/>
        <w:rPr>
          <w:rFonts w:ascii="Cambria" w:hAnsi="Cambria" w:cs="Arial"/>
          <w:b w:val="false"/>
          <w:b w:val="false"/>
        </w:rPr>
      </w:pPr>
      <w:r>
        <w:rPr>
          <w:rFonts w:cs="Arial" w:ascii="Cambria" w:hAnsi="Cambria"/>
          <w:b w:val="false"/>
        </w:rPr>
        <w:t>Prefeito Municipal - Contratante</w:t>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t>Testemunh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b/>
          <w:b/>
          <w:bCs/>
        </w:rPr>
      </w:pPr>
      <w:r>
        <w:rPr>
          <w:rFonts w:cs="Arial" w:ascii="Cambria" w:hAnsi="Cambria"/>
          <w:b/>
          <w:bCs/>
        </w:rPr>
        <w:t>Processo N° 132/2018</w:t>
      </w:r>
    </w:p>
    <w:p>
      <w:pPr>
        <w:pStyle w:val="Normal"/>
        <w:jc w:val="both"/>
        <w:rPr>
          <w:rFonts w:ascii="Cambria" w:hAnsi="Cambria" w:cs="Arial"/>
          <w:b/>
          <w:b/>
          <w:bCs/>
        </w:rPr>
      </w:pPr>
      <w:r>
        <w:rPr>
          <w:rFonts w:cs="Arial" w:ascii="Cambria" w:hAnsi="Cambria"/>
          <w:b/>
          <w:bCs/>
        </w:rPr>
        <w:t>Pregão Presencial N° 084/2018</w:t>
      </w:r>
    </w:p>
    <w:p>
      <w:pPr>
        <w:pStyle w:val="Normal"/>
        <w:jc w:val="both"/>
        <w:rPr>
          <w:rFonts w:ascii="Cambria" w:hAnsi="Cambria" w:cs="Arial"/>
          <w:b/>
          <w:b/>
          <w:bCs/>
        </w:rPr>
      </w:pPr>
      <w:r>
        <w:rPr>
          <w:rFonts w:cs="Arial" w:ascii="Cambria" w:hAnsi="Cambria"/>
          <w:b/>
          <w:bCs/>
        </w:rPr>
        <w:t>Registro De Preços Nº 049/2018</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b/>
          <w:b/>
          <w:bCs/>
          <w:color w:val="000000"/>
        </w:rPr>
      </w:pPr>
      <w:r>
        <w:rPr>
          <w:rFonts w:cs="Arial" w:ascii="Cambria" w:hAnsi="Cambria"/>
          <w:b/>
          <w:bCs/>
          <w:color w:val="000000"/>
        </w:rPr>
      </w:r>
    </w:p>
    <w:tbl>
      <w:tblPr>
        <w:tblW w:w="9016" w:type="dxa"/>
        <w:jc w:val="left"/>
        <w:tblInd w:w="-20" w:type="dxa"/>
        <w:tblLayout w:type="fixed"/>
        <w:tblCellMar>
          <w:top w:w="0" w:type="dxa"/>
          <w:left w:w="70" w:type="dxa"/>
          <w:bottom w:w="0" w:type="dxa"/>
          <w:right w:w="70" w:type="dxa"/>
        </w:tblCellMar>
      </w:tblPr>
      <w:tblGrid>
        <w:gridCol w:w="646"/>
        <w:gridCol w:w="711"/>
        <w:gridCol w:w="1013"/>
        <w:gridCol w:w="4337"/>
        <w:gridCol w:w="776"/>
        <w:gridCol w:w="758"/>
        <w:gridCol w:w="775"/>
      </w:tblGrid>
      <w:tr>
        <w:trPr>
          <w:trHeight w:val="3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Item</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Qtde.</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Unid.</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Descrição</w:t>
            </w:r>
          </w:p>
        </w:tc>
        <w:tc>
          <w:tcPr>
            <w:tcW w:w="776" w:type="dxa"/>
            <w:tcBorders>
              <w:top w:val="single" w:sz="4" w:space="0" w:color="000000"/>
              <w:bottom w:val="single" w:sz="4" w:space="0" w:color="000000"/>
              <w:right w:val="single" w:sz="4" w:space="0" w:color="000000"/>
            </w:tcBorders>
          </w:tcPr>
          <w:p>
            <w:pPr>
              <w:pStyle w:val="Normal"/>
              <w:jc w:val="center"/>
              <w:rPr>
                <w:rFonts w:ascii="Cambria" w:hAnsi="Cambria" w:cs="Arial"/>
                <w:bCs/>
                <w:color w:val="000000"/>
              </w:rPr>
            </w:pPr>
            <w:r>
              <w:rPr>
                <w:rFonts w:cs="Arial" w:ascii="Cambria" w:hAnsi="Cambria"/>
                <w:bCs/>
                <w:color w:val="000000"/>
              </w:rPr>
              <w:t>Marc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color w:val="000000"/>
              </w:rPr>
            </w:pPr>
            <w:r>
              <w:rPr>
                <w:rFonts w:cs="Arial" w:ascii="Cambria" w:hAnsi="Cambria"/>
                <w:bCs/>
                <w:color w:val="000000"/>
              </w:rPr>
              <w:t>Unit.</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Total</w:t>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BACAXI, de primeira, in natura, apresentando grau de maturação qu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ÓBORA MORANGA grande selecionada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89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ABOBRINHA brasileira Legume de elevada qualidade suficientemente desenvolvido, deve apresentar aroma, sabor, coloração e tamanho uniforme, máximo 25 cm de comprimento, livre de enfermidades, não danificado por qualquer lesão de origem mecânica ou por insetos. Não apresentar corpos estranhos aderentes estar isento de umidade externa anormal.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CHOCOLATADO EM PÓ instantâneo.  Ingredientes obrigatórios: açúcar, cacau em pó solúvel, lecitina de soja e maltodextrina. Enriquecido com ferro. Embalagem de 400g. Prazo mínimo de validade: 12 mese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2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tcPr>
          <w:p>
            <w:pPr>
              <w:pStyle w:val="Normal"/>
              <w:jc w:val="both"/>
              <w:rPr>
                <w:rFonts w:ascii="Cambria" w:hAnsi="Cambria" w:cs="Arial"/>
                <w:color w:val="000000"/>
              </w:rPr>
            </w:pPr>
            <w:r>
              <w:rPr>
                <w:rFonts w:cs="Arial" w:ascii="Cambria" w:hAnsi="Cambria"/>
                <w:color w:val="000000"/>
              </w:rPr>
              <w:t>ACHOCOLATADO EM PÓ DIET. O produto deve estar de acordo com a NTA 02 e 83 (Decreto 12.846/78) e Portaria nº 29 de 13 de janeiro de 1998, ANVISA. Ingredientes:  cacau em pó, maltodextrina, edulcorantes artificiais:  ciclamato de sódio, sacarina sódica. Pode conter edulcorantes naturais. Sem glúten. Características: cor, odor, sabor e textura característica. Embalagem primaria:  pote plástico Atóxico, resistente, rotulado de acordo com a legislação vigente, com lacre de proteção intacto, pesando até 250 gramas. Na data da entrega o produto deve dispor de no mínimo 06 meses de validad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LHO - bulbo inteiro, nacional, boa qualidade, firme e intacto, sem lesões de origem física ou mecânica, perfurações e cortes, tamanho e coloração uniformes, devendo ser bem desenvolvido, isento de sujidades, parasitas e larv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MENDOIM cru e em grão, de boa qualidade, grãos inteiros e sadios, produto homogêneo, com cheiro, cor e sabor característicos, embalagem íntegra, plástica atóxica, transparente e rotulado de acordo com a legislação vigente. Embalagem 500 g.</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PRESUNTADO fatiado, produto de boa qualidade, fatiado, em bandeja de isopor com plástico, devidamente identificado com marca do produto, peso e data de validade e registro no SIF ou IM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ARROZ tipo agulhinha, cor branca, polido, classe longo fino, tipo 1, sem sujidades, parasitas, larvas e bolores. Embalagem plástica atóxica, transparente, pacote de 5 KG cada. O produto deverá estar de acordo com legislação vigente. Os fardos e as embalagens individuais não serão aceitos quando com qualquer alteração (Rasgos ou Furos). Boa qualidade. Apresentar prazo de qualidade de no mínimo 11 meses após a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79"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NANA PRATA Originária de planta sadia, destinada ao consumo “in natura”, devendo estar fresca, ter atingido o grau máximo de tamanho, aroma, cor e sabor característico da variedade, com grau de maturação, tal que lhe permita suportar a manipulação, o transporte e armazenamento, permanecendo adequadas para o consumo mediato e imediato, sem lesões provocadas por insetos, doenças ou mecânicas. Não deverá conter substância terrosa, sujidade ou corpos estranhos aderentes à superfície da casca, devendo estar isentas de umidades externas anormais, aroma e sabor estranhos, estar livre de resíduos de fertilizantes. O tamanho deverá ser médio e uniforme e não deverá estar totalmente maduro (aparência esverdeada).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ATATA FRITA TIPO PALHA, pacote 1 kg, com cheiro, cor e sabor característicos, embalagem íntegra, plástica, atóxica, transparente e rotulado de acordo com a legislação vigent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ATATA INGLES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BETERRABA lavada lisa de primeira compacta e firme sem lesões de origem física ou mecânica, com tamanho uniforme devendo ser graúda.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SALGADO INTEGRAL, biscoito de sal, com farinha de trigo enriquecida com ferro e ácido fólico, em pacotes de 200g.  Produto equivalente ou de melhor qualidade que Aymoré e Marilan. Rotulado de acordo com a legislação vigente. Apresentando data de validade e fabricação visívei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CREAM CRACKER, biscoito de sal, com farinha de trigo enriquecida com ferro e ácido fólico, em pacotes de 200g. Contendo no mínimo 3% de fibras alimentares, 0% de gorduras trans, máximo de 10% de sódio. Produto equivalente ou de melhor qualidade que Aymoré e Marilan. Rotulado de acordo com a legislação vigente. Apresentando data de validade e fabricação visívei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BISCOITO TIPO MAISENA, biscoito doce, com farinha de trigo enriquecida com ferro e ácido fólico, pacotes de 200g. Contendo no mínimo 2% de fibras alimentares, 0% de gorduras trans, máximo de 5% de sódio. Produto equivalente ou de melhor qualidade que Aymoré e Marilan. Rotulado de acordo com a legislação vigente. Apresentando data de validade e fabricação visívei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CA DE MILHO BRANCO, produto homogêneo, com cheiro, cor e sabor característicos, embalagem íntegra, plástica, atóxica, transparente de 500 g e rotulada de acordo com a legislação vigent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CANJIQUINHA, fina e homogênea, com cheiro, cor e sabor característicos, embalagem íntegra, plástica, atóxica, transparente de 500g e rotulado de acordo com legislação vigent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89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em </w:t>
            </w:r>
            <w:r>
              <w:rPr>
                <w:rFonts w:cs="Arial" w:ascii="Cambria" w:hAnsi="Cambria"/>
                <w:color w:val="000000"/>
                <w:u w:val="single"/>
              </w:rPr>
              <w:t>cubos</w:t>
            </w:r>
            <w:r>
              <w:rPr>
                <w:rFonts w:cs="Arial" w:ascii="Cambria" w:hAnsi="Cambria"/>
                <w:color w:val="000000"/>
              </w:rPr>
              <w:t xml:space="preserve">, sem aponervoses, embalada à vácuo, em embalagem plástica, flexível, atóxica, resistente e transparente, contendo 1 k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890" w:hRule="atLeast"/>
        </w:trPr>
        <w:tc>
          <w:tcPr>
            <w:tcW w:w="646"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20</w:t>
            </w:r>
          </w:p>
        </w:tc>
        <w:tc>
          <w:tcPr>
            <w:tcW w:w="711"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BOVINA PATINHO </w:t>
            </w:r>
            <w:r>
              <w:rPr>
                <w:rFonts w:cs="Arial" w:ascii="Cambria" w:hAnsi="Cambria"/>
                <w:color w:val="000000"/>
                <w:u w:val="single"/>
              </w:rPr>
              <w:t>moída</w:t>
            </w:r>
            <w:r>
              <w:rPr>
                <w:rFonts w:cs="Arial" w:ascii="Cambria" w:hAnsi="Cambria"/>
                <w:color w:val="000000"/>
              </w:rPr>
              <w:t xml:space="preserve">, sem aponervoses, embalada à vácuo, em embalagem plástica, flexível, atóxica, resistente, contendo 500g. Na embalagem deverá estar especificado o tipo de corte da carne. </w:t>
            </w:r>
            <w:r>
              <w:rPr>
                <w:rFonts w:cs="Arial" w:ascii="Cambria" w:hAnsi="Cambria"/>
                <w:bCs/>
                <w:color w:val="000000"/>
              </w:rPr>
              <w:t>Não serão aceitas carnes sem o rótulo contendo identificação da empresa, registro no sif/dipoa   e/ou sip/poa, com data de fabricação e prazo de validade.</w:t>
            </w:r>
            <w:r>
              <w:rPr>
                <w:rFonts w:cs="Arial" w:ascii="Cambria" w:hAnsi="Cambria"/>
                <w:color w:val="000000"/>
              </w:rPr>
              <w:t xml:space="preserve"> </w:t>
            </w:r>
            <w:r>
              <w:rPr>
                <w:rFonts w:cs="Arial" w:ascii="Cambria" w:hAnsi="Cambria"/>
                <w:bCs/>
                <w:color w:val="000000"/>
              </w:rPr>
              <w:t>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2835" w:hRule="atLeast"/>
        </w:trPr>
        <w:tc>
          <w:tcPr>
            <w:tcW w:w="646"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21</w:t>
            </w:r>
          </w:p>
        </w:tc>
        <w:tc>
          <w:tcPr>
            <w:tcW w:w="711"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3600</w:t>
            </w:r>
          </w:p>
        </w:tc>
        <w:tc>
          <w:tcPr>
            <w:tcW w:w="1013"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ARNE DE FRANGO congelada, tipo peito desossad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ser rotulada e contendo as seguintes informações: nome e endereço do abatedouro, contendo obrigatoriamente o registro no SIF, identificação completa do produto, a data de fabricação, prazo de validade e prazo máximo de consumo, temperatura de estocagem, armazenamento e conservação, peso liquido. </w:t>
            </w:r>
            <w:r>
              <w:rPr>
                <w:rFonts w:cs="Arial" w:ascii="Cambria" w:hAnsi="Cambria"/>
                <w:bCs/>
                <w:color w:val="000000"/>
              </w:rPr>
              <w:t xml:space="preserve">Entrega semanal (a entrega é realizada nas segundas-feiras). Entrega em quantidades separadas por escolas. </w:t>
            </w:r>
          </w:p>
        </w:tc>
        <w:tc>
          <w:tcPr>
            <w:tcW w:w="776" w:type="dxa"/>
            <w:tcBorders>
              <w:top w:val="single" w:sz="4" w:space="0" w:color="000000"/>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both"/>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BOLA PÊRA de primeira, sem rama, fresca compacta e firme sem lesões de origem física ou mecânica, sem perfurações e cortes sem manchas com tamanho e coloração uniformes, isenta de sujidades parasitas e larvas.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CENOURA especial de primeira, sem rama, fresca compacta e firme sem lesões de origem física ou mecânica sem rachaduras e cortes com tamanho e coloração uniforme. Devendo ser graúda.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8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pPr>
            <w:r>
              <w:rPr>
                <w:rFonts w:cs="Arial" w:ascii="Cambria" w:hAnsi="Cambria"/>
                <w:color w:val="000000"/>
              </w:rPr>
              <w:t>COLORAU (</w:t>
            </w:r>
            <w:r>
              <w:rPr>
                <w:rFonts w:cs="Arial" w:ascii="Cambria" w:hAnsi="Cambria"/>
                <w:i/>
                <w:iCs/>
                <w:color w:val="000000"/>
              </w:rPr>
              <w:t>colorífico</w:t>
            </w:r>
            <w:r>
              <w:rPr>
                <w:rFonts w:cs="Arial" w:ascii="Cambria" w:hAnsi="Cambria"/>
                <w:color w:val="000000"/>
              </w:rPr>
              <w:t xml:space="preserve">) produto obtido do pó de </w:t>
            </w:r>
            <w:r>
              <w:rPr>
                <w:rFonts w:cs="Arial" w:ascii="Cambria" w:hAnsi="Cambria"/>
                <w:i/>
                <w:iCs/>
                <w:color w:val="000000"/>
              </w:rPr>
              <w:t>urucum</w:t>
            </w:r>
            <w:r>
              <w:rPr>
                <w:rFonts w:cs="Arial" w:ascii="Cambria" w:hAnsi="Cambria"/>
                <w:color w:val="000000"/>
              </w:rPr>
              <w:t xml:space="preserve"> com a mistura de fubá ou farinha de mandioca. Pó fino, de coloração avermelhada, deve estar sem a presença de sujidades ou matérias estranhas. Embalagem de polietileno transparente de 500 g cada. Data de fabricação e validade, com prazo de validade de no mínimo 11 meses após a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EXTRATO DE TOMATE. Ingrediente básico tomate, conservação isenta de fermentação, feito com tomates maduros selecionados, sem pele e sem sementes. Lata com 340 g.</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ARINHA DE MANDIOCA torrada, em embalagem de polietileno, transparente de 01 kg cada, embalados de acordo com os padrões exigidos por lei, com nome e composição, lote, data de fabricação, prazo de validade de no mínimo 11 meses após a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FARINHA DE MILHO - tipo bijú, de 1ª qualidade, embalada em saco plástico resistente, contendo 1 kg. No seu rótulo deve conter informação nutricional, sobre o glúten, prazo de validade visível e lote.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EIJÃO VERMELHO, safra nova, tipo 1, embalado em saco de polietileno transparente, contendo 01 kg. O feijão deve atender toda Legislação Sanitária Vigente, com prazo de validade de no mínimo 11 meses após a entrega. Constituído de grãos inteiros, sãos, isentos de materiais terrosos, sujidades e mistura de outras variedades e espécies. Boa qualidad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FUBÁ de milho, pó fino e homogêneo, com cheiro, cor e sabor característicos, embalagem íntegra, plástica atóxica, transparente de 01 kg e rotulado de acordo com a legislação vigente. Isento de matéria terrosa, parasitas e larvas, sem fermentação ou ranço, sem bolores e levedu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DIET, sabor morango, acondicionado em caixas com 20grs, 1ª qualidad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GELATINA EM PÓ, sabor morango, acondicionado em caixas com 20grs, 1ª qualidad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89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GOIABA VERMELHA de primeira, com aspecto, cor, cheiro e sabor próprio, com polpas firmes e intactas, tamanhas e coloração uniformes, devendo ser bem desenvolvidas e maduras. Isenta de enfermidades, material terroso, umidade externa anormal, sujidades, parasitas e larvas, sem danos físicos e mecânicos oriundo de manuseio e transporte. </w:t>
            </w:r>
            <w:r>
              <w:rPr>
                <w:rFonts w:cs="Arial" w:ascii="Cambria" w:hAnsi="Cambria"/>
                <w:bCs/>
                <w:color w:val="000000"/>
              </w:rPr>
              <w:t>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IOGURTE de boa qualidade embalagem de 1 litro, com rótulo, data de fabricação e de validade, com carimbo registrado no SIM, no CISPOA ou no SIF, sabor a definir no ato do pedido. </w:t>
            </w:r>
            <w:r>
              <w:rPr>
                <w:rFonts w:cs="Arial" w:ascii="Cambria" w:hAnsi="Cambria"/>
                <w:bCs/>
                <w:color w:val="000000"/>
              </w:rPr>
              <w:t>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s</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IOGURTE SEM LACTOSE, iogurte para dietas com restrição de lactose, sabor a definir no ato do pedido. Garrafa plástica de polipropileno, selada com tampa de alumínio laminado, contendo de 170g de produto. Validade: mínimo 45 dias.</w:t>
            </w:r>
            <w:r>
              <w:rPr>
                <w:rFonts w:cs="Arial" w:ascii="Cambria" w:hAnsi="Cambria"/>
                <w:bCs/>
                <w:color w:val="000000"/>
              </w:rPr>
              <w:t xml:space="preserve"> 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ARANJA PERA, in natura, tamanho médio a grande, fresca</w:t>
            </w:r>
            <w:r>
              <w:rPr>
                <w:rFonts w:cs="Arial" w:ascii="Cambria" w:hAnsi="Cambria"/>
                <w:bCs/>
                <w:color w:val="000000"/>
              </w:rPr>
              <w:t xml:space="preserve"> 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5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EITE EM PÓ - Embalagem 400g, integral, instantâneo, com no mínimo 26% de gorduras (lipídios), contendo pirofosfato férrico e emulsificante lecitina de soja, acondicionados em embalagem limpa, resistente, atóxica, isenta de ferrugem, não amassada, contendo 400g de peso líquid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Marca de referência de qualidade: Ninho – Nestlé ou similar.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itros</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LEITE LONGA VIDA–SEM LACTOSE, Leite UHT livre de lactose. Embalagem longa vida contendo 1 litro, recipiente tipo tetra pack, impermeável a germes e ao ar, com identificação do produto, marca do fabricante e prazo de validade de no mínimo 120 di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LINGÜIÇA DE PERNIL, sem pimenta, embalados em sacos de polietileno de 1 kg, hermeticamente fechado e rotulado conforme legislação sanitária vigente. </w:t>
            </w:r>
            <w:r>
              <w:rPr>
                <w:rFonts w:cs="Arial" w:ascii="Cambria" w:hAnsi="Cambria"/>
                <w:bCs/>
                <w:color w:val="000000"/>
              </w:rPr>
              <w:t>Entrega semanal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ÇÃ Gala Extra de 1ª qualidade casca integra, consistência firme.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CARRÃO PARAFUSO com ov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CARRÃO TIPO ESPAGUETE com ovos, nº08, filamentos retos, tamanhos iguais, cor uniforme característico e não apresentar manchas esbranquiçadas ao longo do filamento. Embalados de acordo com os padrões exigidos por lei, embalagem contendo 500g, apresentando nome e composição do produto, lote, data de fabricação e validade, com prazo de validade de no mínimo 11 meses após a entrega.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MÃO; de primeira, in natura, tipo formosa, apresentando grau de maturação tal que lhe permita suportar a manipulação, o transporte e a conservação em condições adequadas para o consumo, com ausência de sujidades, parasitas e larvas.</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DIOCA in natura: boa qualidade, livre de agrotóxicos e impurezas, própria para consumo.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ANGA   Palmer   de   1ª   qualidade aspecto globoso, cor própria, classificada como fruta com polpa firme    e    intacta, isenta    de enfermidades, com boa qualidade, livre de resíduos de fertilizantes, sujidades, defensivos, parasitas, larvas, sem lesões de origem física e mecânica. </w:t>
            </w:r>
            <w:r>
              <w:rPr>
                <w:rFonts w:cs="Arial" w:ascii="Cambria" w:hAnsi="Cambria"/>
                <w:bCs/>
                <w:color w:val="000000"/>
              </w:rPr>
              <w:t>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o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ANTEIGA cremosa, com sal, deverá estar isenta de ranço e de outras características indesejáveis – embalagem 500g de polietileno resistente, apresentando vedação adequada. Embalagem deverá conter externamente os dados de identificação, procedência, informação nutricional, número de lote. Deverá apresentar validade mínima de 6 meses a partir da data de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5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4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ANCIA de tamanho regular, de 1ª qualidade, redonda, casca lisa, graúda, livre de sujidades, parasitas e larvas, tamanho    e    coloração uniformes, devendo    ser    bem desenvolvida e madura, com polpa firme e intacta, fornecimento a granel, pesando entre 10 a 12 Kg cada.</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LÃO de 1ª qualidade, redondo, casca lisa, graúdo, livre de sujidades, parasitas   e   larvas, tamanho   e coloração uniformes desenvolvida e madura, com polpa firme e intacta.</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EXERICA ponkan de   ótima   qualidade, compacta, fresca e firme, isenta de sujidades, tamanho   e   coloração uniformes.</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ILHO PARA PIPOCA, produto homogêneo, com cheiro, cor e sabor característicos, embalagem íntegra, plástica, atóxica, transparente e rotulado de acordo com a legislação vigente. Embalagem 500 g</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Lata 200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MILHO VERDE EM CONSERVA, simples, grãos inteiros, imerso em líquido translúcido, tamanho e coloração uniformes, livre de impurezas, lata de 200g peso drenado, embalados de acordo com os padrões exigidos por Lei, apresentando nome e composição do produto, lote, data de fabricação, com prazo de validade de no mínimo 11 meses após a entrega.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278</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MORANGO (maturação adequada para consumo textura e consistência de fruta fresca, livre de podridão).</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4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900ml</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ÓLEO DE SOJA refinado, embalagem de 900ml, embalados de acordo com os padrões exigidos por lei, apresentando nome e composição do produto, lote, data de fabricação, com prazo de validade de no mínimo 11 meses após a entrega.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w:t>
            </w:r>
          </w:p>
        </w:tc>
        <w:tc>
          <w:tcPr>
            <w:tcW w:w="1013" w:type="dxa"/>
            <w:tcBorders>
              <w:bottom w:val="single" w:sz="4" w:space="0" w:color="000000"/>
              <w:right w:val="single" w:sz="4" w:space="0" w:color="000000"/>
            </w:tcBorders>
            <w:vAlign w:val="center"/>
          </w:tcPr>
          <w:p>
            <w:pPr>
              <w:pStyle w:val="Normal"/>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PÃO DE FORMA TRADICIONAL, bem acondicionado, assado ao ponto, pacote 500g. No seu rótulo deverá conter informação nutricional por porção, sobre glúten, ingredientes, data de fabricação, validade e lote.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2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3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DOCE TIPO HOT DOG, não deve apresentar queimaduras e sua coloração deve mostrar tonalidade regulares. Não apresentar odor de fermentação e de fumaça. A farinha de trigo empregada na confecção do pão deverá conter para cada 100g de farinha de trigo 4,2 miligramas de ferro e 150 miligramas de ácido fólico. Embalagem deverá ser sacos de polietileno atóxico, resistente e transparente. Pacote com 10 unidades. No seu rótulo deverá conter informação nutricional por porção, sobre glúten, ingredientes, data de fabricação, validade e lot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89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7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Pcte</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ÃO TIPO BISNAGUINHA, livre de gordura trans, contendo cerca de 20 gramas cada, que contenha em sua composição farinha de trigo, enriquecida com ferro e ácido fólico, água, açúcar, farinha de soja integral, gordura vegetal de palma, glutén, sal refinado, glicose de milho, ovo integral em pó, soro de leite em pó, fermento biológico, emulsificante lecitina de soja, conservador propionato de cálcio, em embalagem plástica hermeticamente fechada contendo 300 gramas (mínimo).</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A aspecto globoso, frutos maduros, cor própria, classificada como fruta com polpa firme    e    intacta, isenta    de enfermidades, sujidades, parasitas e larvas, sem lesões de origem física.</w:t>
            </w:r>
            <w:r>
              <w:rPr>
                <w:rFonts w:cs="Arial" w:ascii="Cambria" w:hAnsi="Cambria"/>
                <w:bCs/>
                <w:color w:val="000000"/>
              </w:rPr>
              <w:t xml:space="preserve">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5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7</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PERNIL SUÍNO O produto deverá estar de acordo com a NTA 02 e 03-  decreto 12.486 de 20/10/78 e decreto 2.244/97 do M.A.; Portaria nº.1.428/MS   de   novembro   de   1993, constando   obrigatoriamente   registro no SIF/DISPOA; (pernil suíno em cubos congelado sem osso) Proveniente de espécie suínos, sadios, abatidos sob inspeção veterinária. Durante o processamento, deve ser realizada a aparagem (eliminação de gordura, cartilagem e aponervoses). A carne suína congelada, no corte pernil, deve apresentar-se livre de parasitas e de qualquer substância contaminante que possa alterá-la ou encobrir alguma alteração.  Deverá conter no máximo 5% de gordura, ser isenta de cartilagens, de ossos, e conter no máximo 3% de   aponervoses.   Características   Gerais:   o   produto   não   deverá   apresentar superfície pegajosa ou partes flácidas ou de consistência anormal, com indícios de fermentação pútrida. O produto deverá estar embalado a vácuo, em embalagem plástica, atóxica, resistente, transparente, pesando aproximadamente 2 kg. Com validade de 10 meses, após a data de fabricação.</w:t>
            </w:r>
            <w:r>
              <w:rPr>
                <w:rFonts w:cs="Arial" w:ascii="Cambria" w:hAnsi="Cambria"/>
                <w:bCs/>
                <w:color w:val="000000"/>
              </w:rPr>
              <w:t xml:space="preserve">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8</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QUEIJO TIPO MUÇARELA, boa qualidade, fatiada, em embalagem do tipo bandeja de isopor com filme plástico devidamente identificado com a marca do produto, peso e data de validade do produto. Na embalagem deverá haver transcrição do registro no SIM, SIF ou IMA. </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2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9</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REPOLHO EXTRA Hortaliças de elevada qualidade, suficientemente desenvolvidas, compactas e firmes. É indispensável uniformidade na coloração, tamanho e conformação. Próprias para o consumo, devendo ser procedentes de culturas sadias, serem de colheita recente, apresentando grau ideal no desenvolvimento do aroma, cor e sabor que são próprios da variedade. Estarem livres de terra, resíduo de fertilizantes ou produtos químicos aderentes nas folhas. Isentos de umidade externa anormal, odor e sabor estranhos</w:t>
            </w:r>
            <w:r>
              <w:rPr>
                <w:rFonts w:cs="Arial" w:ascii="Cambria" w:hAnsi="Cambria"/>
                <w:bCs/>
                <w:color w:val="000000"/>
              </w:rPr>
              <w:t xml:space="preserve"> 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AL REFINADO e iodado, embalados de acordo com os padrões exigidos por lei, apresentando nome e composição do produto, lote, data de fabricação e validade, com prazo de validade de no mínimo 11 meses após a entreg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220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1</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45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Garrafa de 500 ml</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CONCENTRADO, sabor uva, embalado em garrafas PET ou vidro de 500 ml. Composição mínima: água, suco de uva concentrado e integral. Pasteurizado e homogeneizado, não fermentado e não alcoólico. Não conter glúten e nem adição de açúcar. Rendimento de pelo menos 4,5 litros para cada 500 ml de suco. A embalagem deverá declarar a marca, nome e endereço do fabricante, prazo de validade, lote, número do registro no órgão competente. Validade mínima de 6 meses. Aceitáveis como conservantes: metassulfito e benzoato de sódio; acidulante: ácido cítrico.</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6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2</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1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om conteúdo de 1 litro, sabores diversos, em caixa longa vid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3</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Unid</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SUCO PRONTO – suco pronto para beber, caixinha com conteúdo de 200 ml, sabor Uva.</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31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4</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0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 xml:space="preserve">TOMATE SALADA EXTRA TIPO A O fruto deverá ser procedente de planta sadia, destinado ao consumo “in natura” ou como ingrediente na culinária, devendo estar fresco, ter atingido o grau ideal no tamanho, aroma, cor e sabor próprios da cada variedade. Deverá apresentar grau de maturação tal que lhe permita suportar a manipulação, o transporte, conservar as condições adequadas para o consumo mediato e imediato. Estar livre de quaisquer lesões de origem mecânica ou causadas por insetos e doenças, não conter terra, sujidades, produtos químicos, corpos estranhos aderentes à superfície da casca, isento de umidade externa anormal, aroma e sabor estranhos, livre de resíduo de fertilizantes, parasitas e larvas. Tamanho médio e uniforme. </w:t>
            </w:r>
            <w:r>
              <w:rPr>
                <w:rFonts w:cs="Arial" w:ascii="Cambria" w:hAnsi="Cambria"/>
                <w:bCs/>
                <w:color w:val="000000"/>
              </w:rPr>
              <w:t>Entrega semanal,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5</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230</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kg</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UVA ITALIA (maturação adequada para consumo, textura e consistência de fruta fresca, de primeira qualidade)</w:t>
            </w:r>
            <w:r>
              <w:rPr>
                <w:rFonts w:cs="Arial" w:ascii="Cambria" w:hAnsi="Cambria"/>
                <w:bCs/>
                <w:color w:val="000000"/>
              </w:rPr>
              <w:t>. Entrega em quantidades separadas por escolas. A entrega é realizada nas segundas-feiras.</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r>
        <w:trPr>
          <w:trHeight w:val="9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66</w:t>
            </w:r>
          </w:p>
        </w:tc>
        <w:tc>
          <w:tcPr>
            <w:tcW w:w="711"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56</w:t>
            </w:r>
          </w:p>
        </w:tc>
        <w:tc>
          <w:tcPr>
            <w:tcW w:w="1013" w:type="dxa"/>
            <w:tcBorders>
              <w:bottom w:val="single" w:sz="4" w:space="0" w:color="000000"/>
              <w:right w:val="single" w:sz="4" w:space="0" w:color="000000"/>
            </w:tcBorders>
            <w:vAlign w:val="center"/>
          </w:tcPr>
          <w:p>
            <w:pPr>
              <w:pStyle w:val="Normal"/>
              <w:jc w:val="center"/>
              <w:rPr>
                <w:rFonts w:ascii="Cambria" w:hAnsi="Cambria" w:cs="Arial"/>
                <w:color w:val="000000"/>
              </w:rPr>
            </w:pPr>
            <w:r>
              <w:rPr>
                <w:rFonts w:cs="Arial" w:ascii="Cambria" w:hAnsi="Cambria"/>
                <w:color w:val="000000"/>
              </w:rPr>
              <w:t>Frasco de 750ml</w:t>
            </w:r>
          </w:p>
        </w:tc>
        <w:tc>
          <w:tcPr>
            <w:tcW w:w="4337" w:type="dxa"/>
            <w:tcBorders>
              <w:bottom w:val="single" w:sz="4" w:space="0" w:color="000000"/>
              <w:right w:val="single" w:sz="4" w:space="0" w:color="000000"/>
            </w:tcBorders>
            <w:vAlign w:val="center"/>
          </w:tcPr>
          <w:p>
            <w:pPr>
              <w:pStyle w:val="Normal"/>
              <w:jc w:val="both"/>
              <w:rPr>
                <w:rFonts w:ascii="Cambria" w:hAnsi="Cambria" w:cs="Arial"/>
                <w:color w:val="000000"/>
              </w:rPr>
            </w:pPr>
            <w:r>
              <w:rPr>
                <w:rFonts w:cs="Arial" w:ascii="Cambria" w:hAnsi="Cambria"/>
                <w:color w:val="000000"/>
              </w:rPr>
              <w:t>VINAGRE BRANCO, isento de corantes artificiais, ácidos orgânicos e minerais estranhos, livre de sujidades, material terroso e detritos de animais e vegetais. Embalado de acordo com a legislação vigente.</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775" w:type="dxa"/>
            <w:tcBorders>
              <w:bottom w:val="single" w:sz="4" w:space="0" w:color="000000"/>
              <w:right w:val="single" w:sz="4" w:space="0" w:color="000000"/>
            </w:tcBorders>
          </w:tcPr>
          <w:p>
            <w:pPr>
              <w:pStyle w:val="Normal"/>
              <w:snapToGrid w:val="false"/>
              <w:jc w:val="center"/>
              <w:rPr>
                <w:rFonts w:ascii="Cambria" w:hAnsi="Cambria" w:cs="Arial"/>
                <w:color w:val="000000"/>
              </w:rPr>
            </w:pPr>
            <w:r>
              <w:rPr>
                <w:rFonts w:cs="Arial" w:ascii="Cambria" w:hAnsi="Cambria"/>
                <w:color w:val="000000"/>
              </w:rPr>
            </w:r>
          </w:p>
        </w:tc>
      </w:tr>
    </w:tbl>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rPr>
          <w:rFonts w:ascii="Cambria" w:hAnsi="Cambria" w:cs="Arial"/>
          <w:b/>
          <w:b/>
          <w:bCs/>
          <w:szCs w:val="24"/>
        </w:rPr>
      </w:pPr>
      <w:r>
        <w:rPr>
          <w:rFonts w:cs="Arial" w:ascii="Cambria" w:hAnsi="Cambria"/>
          <w:b/>
          <w:bCs/>
          <w:szCs w:val="24"/>
        </w:rPr>
        <w:t>Processo N° 132/2018</w:t>
      </w:r>
    </w:p>
    <w:p>
      <w:pPr>
        <w:pStyle w:val="BodyText21"/>
        <w:rPr>
          <w:rFonts w:ascii="Cambria" w:hAnsi="Cambria" w:cs="Arial"/>
          <w:b/>
          <w:b/>
          <w:bCs/>
          <w:szCs w:val="24"/>
        </w:rPr>
      </w:pPr>
      <w:r>
        <w:rPr>
          <w:rFonts w:cs="Arial" w:ascii="Cambria" w:hAnsi="Cambria"/>
          <w:b/>
          <w:bCs/>
          <w:szCs w:val="24"/>
        </w:rPr>
        <w:t>Pregão Presencial N° 084/2018</w:t>
      </w:r>
    </w:p>
    <w:p>
      <w:pPr>
        <w:pStyle w:val="BodyText21"/>
        <w:snapToGrid w:val="true"/>
        <w:rPr>
          <w:rFonts w:ascii="Cambria" w:hAnsi="Cambria" w:cs="Arial"/>
          <w:b/>
          <w:b/>
          <w:bCs/>
          <w:color w:val="FF0000"/>
          <w:szCs w:val="24"/>
        </w:rPr>
      </w:pPr>
      <w:r>
        <w:rPr>
          <w:rFonts w:cs="Arial" w:ascii="Cambria" w:hAnsi="Cambria"/>
          <w:b/>
          <w:bCs/>
          <w:szCs w:val="24"/>
        </w:rPr>
        <w:t>Registro De Preços Nº 049/2018</w:t>
      </w:r>
    </w:p>
    <w:p>
      <w:pPr>
        <w:pStyle w:val="Normal"/>
        <w:jc w:val="both"/>
        <w:rPr>
          <w:rFonts w:ascii="Cambria" w:hAnsi="Cambria" w:cs="Arial"/>
          <w:b/>
          <w:b/>
          <w:bCs/>
        </w:rPr>
      </w:pPr>
      <w:r>
        <w:rPr>
          <w:rFonts w:cs="Arial" w:ascii="Cambria" w:hAnsi="Cambria"/>
          <w:b/>
          <w:bCs/>
        </w:rPr>
        <w:t>TIPO MENOR PREÇO POR ITEM</w:t>
      </w:r>
    </w:p>
    <w:p>
      <w:pPr>
        <w:pStyle w:val="Normal"/>
        <w:jc w:val="both"/>
        <w:rPr>
          <w:rFonts w:ascii="Cambria" w:hAnsi="Cambria" w:cs="Arial"/>
          <w:b/>
          <w:b/>
          <w:bCs/>
        </w:rPr>
      </w:pPr>
      <w:r>
        <w:rPr>
          <w:rFonts w:cs="Arial" w:ascii="Cambria" w:hAnsi="Cambria"/>
          <w:b/>
          <w:bCs/>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4/2018, </w:t>
      </w:r>
      <w:r>
        <w:rPr>
          <w:rFonts w:cs="Arial" w:ascii="Cambria" w:hAnsi="Cambria"/>
          <w:b/>
          <w:szCs w:val="24"/>
          <w:u w:val="single"/>
        </w:rPr>
        <w:t>TIPO MENOR</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rPr>
          <w:rFonts w:ascii="Cambria" w:hAnsi="Cambria" w:cs="Arial"/>
          <w:b/>
          <w:b/>
          <w:bCs/>
          <w:szCs w:val="24"/>
        </w:rPr>
      </w:pPr>
      <w:r>
        <w:rPr>
          <w:rFonts w:cs="Arial" w:ascii="Cambria" w:hAnsi="Cambria"/>
          <w:b/>
          <w:bCs/>
          <w:szCs w:val="24"/>
        </w:rPr>
        <w:t>Processo N° 132/2018</w:t>
      </w:r>
    </w:p>
    <w:p>
      <w:pPr>
        <w:pStyle w:val="BodyText21"/>
        <w:rPr>
          <w:rFonts w:ascii="Cambria" w:hAnsi="Cambria" w:cs="Arial"/>
          <w:b/>
          <w:b/>
          <w:bCs/>
          <w:szCs w:val="24"/>
        </w:rPr>
      </w:pPr>
      <w:r>
        <w:rPr>
          <w:rFonts w:cs="Arial" w:ascii="Cambria" w:hAnsi="Cambria"/>
          <w:b/>
          <w:bCs/>
          <w:szCs w:val="24"/>
        </w:rPr>
        <w:t>Pregão Presencial N° 084/2018</w:t>
      </w:r>
    </w:p>
    <w:p>
      <w:pPr>
        <w:pStyle w:val="BodyText21"/>
        <w:snapToGrid w:val="true"/>
        <w:rPr>
          <w:rFonts w:ascii="Cambria" w:hAnsi="Cambria" w:cs="Arial"/>
          <w:b/>
          <w:b/>
          <w:bCs/>
          <w:color w:val="FF0000"/>
          <w:szCs w:val="24"/>
        </w:rPr>
      </w:pPr>
      <w:r>
        <w:rPr>
          <w:rFonts w:cs="Arial" w:ascii="Cambria" w:hAnsi="Cambria"/>
          <w:b/>
          <w:bCs/>
          <w:szCs w:val="24"/>
        </w:rPr>
        <w:t>Registro De Preços Nº 049/2018</w:t>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sob as penas da lei, que, na presente data, cumpre plenamente os requisitos de habilitação,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1275"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5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390" w:hanging="390"/>
      </w:pPr>
      <w:rPr>
        <w:sz w:val="22"/>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720" w:hanging="72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080" w:hanging="1080"/>
      </w:pPr>
      <w:rPr>
        <w:sz w:val="22"/>
        <w:color w:val="000000"/>
      </w:rPr>
    </w:lvl>
    <w:lvl w:ilvl="6">
      <w:start w:val="1"/>
      <w:numFmt w:val="decimal"/>
      <w:lvlText w:val="%1.%2.%3.%4.%5.%6.%7"/>
      <w:lvlJc w:val="left"/>
      <w:pPr>
        <w:tabs>
          <w:tab w:val="num" w:pos="0"/>
        </w:tabs>
        <w:ind w:left="1440" w:hanging="1440"/>
      </w:pPr>
      <w:rPr>
        <w:sz w:val="22"/>
        <w:color w:val="000000"/>
      </w:rPr>
    </w:lvl>
    <w:lvl w:ilvl="7">
      <w:start w:val="1"/>
      <w:numFmt w:val="decimal"/>
      <w:lvlText w:val="%1.%2.%3.%4.%5.%6.%7.%8"/>
      <w:lvlJc w:val="left"/>
      <w:pPr>
        <w:tabs>
          <w:tab w:val="num" w:pos="0"/>
        </w:tabs>
        <w:ind w:left="1440" w:hanging="1440"/>
      </w:pPr>
      <w:rPr>
        <w:sz w:val="22"/>
        <w:color w:val="000000"/>
      </w:rPr>
    </w:lvl>
    <w:lvl w:ilvl="8">
      <w:start w:val="1"/>
      <w:numFmt w:val="decimal"/>
      <w:lvlText w:val="%1.%2.%3.%4.%5.%6.%7.%8.%9"/>
      <w:lvlJc w:val="left"/>
      <w:pPr>
        <w:tabs>
          <w:tab w:val="num" w:pos="0"/>
        </w:tabs>
        <w:ind w:left="180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0"/>
      <w:w w:val="99"/>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color w:val="000000"/>
      <w:sz w:val="22"/>
    </w:rPr>
  </w:style>
  <w:style w:type="character" w:styleId="WW8Num25z0">
    <w:name w:val="WW8Num25z0"/>
    <w:qFormat/>
    <w:rPr>
      <w:rFonts w:ascii="Symbol" w:hAnsi="Symbol" w:eastAsia="Times New Roman"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w w:val="100"/>
      <w:sz w:val="22"/>
      <w:szCs w:val="22"/>
    </w:rPr>
  </w:style>
  <w:style w:type="character" w:styleId="WW8Num26z1">
    <w:name w:val="WW8Num26z1"/>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w w:val="100"/>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4:00Z</dcterms:created>
  <dc:creator>Tributacao</dc:creator>
  <dc:description/>
  <cp:keywords/>
  <dc:language>en-US</dc:language>
  <cp:lastModifiedBy>cliente</cp:lastModifiedBy>
  <cp:lastPrinted>2018-12-17T12:42:00Z</cp:lastPrinted>
  <dcterms:modified xsi:type="dcterms:W3CDTF">2018-12-17T14:42:00Z</dcterms:modified>
  <cp:revision>23</cp:revision>
  <dc:subject/>
  <dc:title>Ao Exmo</dc:title>
</cp:coreProperties>
</file>